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盧性亨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海的故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賞鯨趣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覺察海洋生物與人類生活的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書法中黑（破音二）"/>
                <w:kern w:val="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認識台灣海洋</w:t>
            </w:r>
            <w:r>
              <w:rPr>
                <w:rFonts w:eastAsia="標楷體"/>
                <w:szCs w:val="24"/>
              </w:rPr>
              <w:t>有豐富的鯨豚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書法中黑（破音二）"/>
                <w:kern w:val="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>2.</w:t>
            </w:r>
            <w:r>
              <w:rPr>
                <w:rFonts w:eastAsia="標楷體"/>
                <w:szCs w:val="24"/>
              </w:rPr>
              <w:t>了解鯨豚的基本分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書法中黑（破音二）"/>
                <w:kern w:val="0"/>
              </w:rPr>
            </w:pPr>
            <w:r>
              <w:rPr>
                <w:rFonts w:eastAsia="標楷體" w:cs="DFKaiShu-SB-Estd-BF;書法中黑（破音二）" w:ascii="標楷體" w:hAnsi="標楷體"/>
                <w:kern w:val="0"/>
              </w:rPr>
              <w:t>3.</w:t>
            </w:r>
            <w:r>
              <w:rPr>
                <w:rFonts w:eastAsia="標楷體"/>
                <w:szCs w:val="24"/>
              </w:rPr>
              <w:t>藉由鯨豚數量減少的事實，體認到生態保育的重要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情境布置、講授法、欣賞法、合作學習、建構導向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鯨豚表演影片、網站、簡報、閱讀圖書、鯨豚圖卡或海報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以活動切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海上精靈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先播放一段鯨、豚的聲音檔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播放海洋公園裡有關鯨豚的表演影片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台灣可以搭船賞鯨的地方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台灣外海常見的鯨豚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有關鯨豚的問題提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網際網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賞鯨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豚圖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回答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鯨魚小百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鯨豚與魚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鯨、豚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鯨豚的種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呈現各地鯨豚的劫難（包含被人類殘殺、擱淺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態保育的重要性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豚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網際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豚擱淺剪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充資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網路：海洋遊子鯨豚世界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  <w:rFonts w:eastAsia="標楷體"/>
          </w:rPr>
          <w:t>http://formosa.ntm.gov.tw/whales/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中華鯨豚協會</w:t>
      </w:r>
      <w:r>
        <w:rPr>
          <w:rFonts w:eastAsia="Times New Roman"/>
        </w:rPr>
        <w:t xml:space="preserve">    </w:t>
      </w:r>
      <w:hyperlink r:id="rId3">
        <w:r>
          <w:rPr>
            <w:rStyle w:val="InternetLink"/>
            <w:rFonts w:eastAsia="標楷體"/>
          </w:rPr>
          <w:t>http://www.whale.org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書籍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2700"/>
      </w:tblGrid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社</w:t>
            </w:r>
          </w:p>
        </w:tc>
      </w:tr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鯨生鯨世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廖鴻基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黑潮海洋文化基金會</w:t>
            </w:r>
          </w:p>
        </w:tc>
      </w:tr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鯨魚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瓦西利‧帕帕斯塔夫洛（作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弗蘭克‧格林納維（攝影）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漢聲出版有限公司</w:t>
            </w:r>
          </w:p>
        </w:tc>
      </w:tr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鯨魚生與死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ves Cohat</w:t>
            </w:r>
            <w:r>
              <w:rPr>
                <w:rFonts w:cs="標楷體" w:eastAsia="標楷體"/>
              </w:rPr>
              <w:t>（原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鴻濱（譯者）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</w:tr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鯨‧海豚和海豹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rick Geistdoerfer</w:t>
            </w:r>
            <w:r>
              <w:rPr>
                <w:rFonts w:cs="標楷體" w:eastAsia="標楷體"/>
              </w:rPr>
              <w:t>（作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ëlle Boucher</w:t>
            </w:r>
            <w:r>
              <w:rPr>
                <w:rFonts w:cs="標楷體" w:eastAsia="標楷體"/>
              </w:rPr>
              <w:t>（圖）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方出版社</w:t>
            </w:r>
          </w:p>
        </w:tc>
      </w:tr>
      <w:tr>
        <w:trPr/>
        <w:tc>
          <w:tcPr>
            <w:tcW w:w="200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鯨豚現場</w:t>
            </w:r>
          </w:p>
        </w:tc>
        <w:tc>
          <w:tcPr>
            <w:tcW w:w="36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偉立</w:t>
            </w:r>
          </w:p>
        </w:tc>
        <w:tc>
          <w:tcPr>
            <w:tcW w:w="27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田野映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題目或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osa.ntm.gov.tw/whales/" TargetMode="External"/><Relationship Id="rId3" Type="http://schemas.openxmlformats.org/officeDocument/2006/relationships/hyperlink" Target="http://www.whal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0:00Z</dcterms:created>
  <dc:creator>User</dc:creator>
  <dc:description/>
  <dc:language>en-US</dc:language>
  <cp:lastModifiedBy>吳瑞成</cp:lastModifiedBy>
  <dcterms:modified xsi:type="dcterms:W3CDTF">2009-06-07T04:34:00Z</dcterms:modified>
  <cp:revision>6</cp:revision>
  <dc:subject/>
  <dc:title>基隆市八斗國小海洋教育議題</dc:title>
</cp:coreProperties>
</file>