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06"/>
        <w:gridCol w:w="1260"/>
        <w:gridCol w:w="1620"/>
        <w:gridCol w:w="90"/>
        <w:gridCol w:w="630"/>
        <w:gridCol w:w="79"/>
        <w:gridCol w:w="788"/>
        <w:gridCol w:w="346"/>
        <w:gridCol w:w="200"/>
        <w:gridCol w:w="627"/>
      </w:tblGrid>
      <w:tr>
        <w:trPr>
          <w:trHeight w:val="889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計者：洪高良春</w:t>
            </w:r>
          </w:p>
        </w:tc>
      </w:tr>
      <w:tr>
        <w:trPr>
          <w:trHeight w:val="6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主題名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大海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壹、</w:t>
            </w:r>
            <w:r>
              <w:rPr>
                <w:rFonts w:ascii="新細明體;PMingLiU" w:hAnsi="新細明體;PMingLiU" w:cs="新細明體;PMingLiU"/>
                <w:szCs w:val="24"/>
              </w:rPr>
              <w:t>舞動北海生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洋教育能力指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-3-2 </w:t>
            </w:r>
            <w:r>
              <w:rPr/>
              <w:t>說明海洋生物種類及其生活型態、棲地。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融入領域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  <w:r>
              <w:rPr>
                <w:rFonts w:ascii="新細明體;PMingLiU" w:hAnsi="新細明體;PMingLiU" w:cs="新細明體;PMingLiU"/>
                <w:szCs w:val="24"/>
              </w:rPr>
              <w:t>、藝術與人文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目標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新細明體;PMingLiU" w:hAnsi="新細明體;PMingLiU" w:cs="DFKaiShu-SB-Estd-BF;書法中楷加框（注音一）"/>
                <w:kern w:val="0"/>
                <w:szCs w:val="24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DFKaiShu-SB-Estd-BF;書法中楷加框（注音一）"/>
                <w:kern w:val="0"/>
                <w:szCs w:val="24"/>
              </w:rPr>
              <w:t>能認識生活在珊瑚礁地區的海洋生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書法中楷加框（注音一）"/>
                <w:kern w:val="0"/>
                <w:szCs w:val="24"/>
              </w:rPr>
            </w:pPr>
            <w:r>
              <w:rPr>
                <w:rFonts w:cs="DFKaiShu-SB-Estd-BF;書法中楷加框（注音一）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DFKaiShu-SB-Estd-BF;書法中楷加框（注音一）"/>
                <w:kern w:val="0"/>
                <w:szCs w:val="24"/>
              </w:rPr>
              <w:t>能欣賞海中生物的美麗之處</w:t>
            </w:r>
          </w:p>
        </w:tc>
      </w:tr>
      <w:tr>
        <w:trPr>
          <w:trHeight w:val="3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方法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答法、影片教學</w:t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資源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：舞動北海生命－北海珊瑚篇</w:t>
            </w:r>
          </w:p>
        </w:tc>
      </w:tr>
      <w:tr>
        <w:trPr/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習內涵與歷程</w:t>
            </w:r>
          </w:p>
        </w:tc>
      </w:tr>
      <w:tr>
        <w:trPr/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註：以活動切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涵、標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131" w:hRule="atLeast"/>
          <w:cantSplit w:val="true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一：引起動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繽紛的海底世界在陸地上是看不到的，尤其是珊瑚礁地區的生態更是多采多姿，近在咫尺的潮境公園前方海底便有一座美麗的海底花園，讓我們跟著影片潛入海裡，看海中生物爭奇鬥艷，並選出你認為最美的海底生物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仔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聆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二：影片欣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影片內容：台灣北部海域位於珊瑚生長的北部邊緣地帶，旺盛的生機，豐富的生態，形成漂亮的海底花園，更有許多有趣的海洋生物優游其間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專心觀賞</w:t>
            </w:r>
          </w:p>
        </w:tc>
      </w:tr>
      <w:tr>
        <w:trPr>
          <w:trHeight w:val="2318" w:hRule="atLeast"/>
        </w:trPr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三： 海中生物選美大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就剛才播放的影片中出現的生物，說出自己認為最美的海中生物，並向同學拉票，發表此種生物美麗之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班對同學所提名的海中生物進行投票，選出海中最美麗的生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仔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聆聽</w:t>
            </w:r>
            <w:r>
              <w:rPr>
                <w:rFonts w:cs="標楷體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 xml:space="preserve">踴躍發表與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參與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書法中楷加框（注音一）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Shu-SB-Estd-BF;書法中楷加框（注音一）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18:00Z</dcterms:created>
  <dc:creator>HomePC</dc:creator>
  <dc:description/>
  <cp:keywords/>
  <dc:language>en-US</dc:language>
  <cp:lastModifiedBy>HomePC</cp:lastModifiedBy>
  <dcterms:modified xsi:type="dcterms:W3CDTF">2009-06-02T07:00:00Z</dcterms:modified>
  <cp:revision>4</cp:revision>
  <dc:subject/>
  <dc:title>基隆市八斗國小學校本位課程單元學習活動設計~三年級</dc:title>
</cp:coreProperties>
</file>