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546"/>
        <w:gridCol w:w="1666"/>
        <w:gridCol w:w="266"/>
        <w:gridCol w:w="363"/>
        <w:gridCol w:w="346"/>
        <w:gridCol w:w="788"/>
        <w:gridCol w:w="346"/>
        <w:gridCol w:w="200"/>
        <w:gridCol w:w="627"/>
      </w:tblGrid>
      <w:tr>
        <w:trPr>
          <w:trHeight w:val="889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細明體;MingLiU" w:hAnsi="細明體;MingLiU" w:eastAsia="細明體;MingLiU" w:cs="細明體;MingLiU"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設計者：吳瑞成、蔡俊麟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主題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大海的故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單元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挖寶趣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五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海洋教育能力指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-3-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認識河岸或海岸的地形景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-3-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了解各種海岸地形景觀形成的原因及與生活的關係。</w:t>
            </w:r>
          </w:p>
          <w:p>
            <w:pPr>
              <w:pStyle w:val="Normal"/>
              <w:snapToGrid w:val="false"/>
              <w:ind w:left="1193" w:hanging="119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7</w:t>
            </w:r>
            <w:r>
              <w:rPr>
                <w:rFonts w:ascii="細明體;MingLiU" w:hAnsi="細明體;MingLiU" w:cs="細明體;MingLiU" w:eastAsia="細明體;MingLiU"/>
              </w:rPr>
              <w:t>蒐集海洋環境議題之相關新聞事件（如海洋污染、海岸線退後、</w:t>
            </w:r>
          </w:p>
          <w:p>
            <w:pPr>
              <w:pStyle w:val="Normal"/>
              <w:snapToGrid w:val="false"/>
              <w:ind w:left="1193" w:hanging="119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生態的破壞），了解海洋遭受的危機與人類生存的關係。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融入領域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與生活科技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單元目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ind w:left="511" w:right="57" w:hanging="454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描述出三種以上的地形景觀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ind w:left="511" w:right="57" w:hanging="454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說出地形景觀形成主要原因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岩層軟硬不同，再加上經年侵蝕、沖刷、風化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對不同岩石景觀能自行給予代表性名稱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蕈狀石、海蝕平台、豆腐岩、海蝕溝、柱狀岩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等不同地形景觀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口頭說出岩石的生成、經過與消失，並能從侵蝕狀況比較出哪一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ind w:left="512" w:right="57" w:hanging="214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類岩石較堅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DFKaiShu-SB-Estd-BF;Arial Unicode MS" w:ascii="細明體;MingLiU" w:hAnsi="細明體;MingLiU"/>
                <w:kern w:val="0"/>
              </w:rPr>
              <w:t xml:space="preserve">5. </w:t>
            </w: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能關心海邊岩石景觀，並且不做人為破壞。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方法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場解說、學習單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資源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參考書籍】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基隆市野鳥學會規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民</w:t>
            </w:r>
            <w:r>
              <w:rPr>
                <w:rFonts w:eastAsia="細明體;MingLiU" w:cs="細明體;MingLiU" w:ascii="細明體;MingLiU" w:hAnsi="細明體;MingLiU"/>
              </w:rPr>
              <w:t>86)</w:t>
            </w:r>
            <w:r>
              <w:rPr>
                <w:rFonts w:ascii="細明體;MingLiU" w:hAnsi="細明體;MingLiU" w:cs="細明體;MingLiU" w:eastAsia="細明體;MingLiU"/>
              </w:rPr>
              <w:t>：和平島公園解說手冊。基隆市文化中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心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野柳地質公園學生學習手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黃盛璘主編（民</w:t>
            </w:r>
            <w:r>
              <w:rPr>
                <w:rFonts w:eastAsia="細明體;MingLiU" w:cs="細明體;MingLiU" w:ascii="細明體;MingLiU" w:hAnsi="細明體;MingLiU"/>
              </w:rPr>
              <w:t>89</w:t>
            </w:r>
            <w:r>
              <w:rPr>
                <w:rFonts w:ascii="細明體;MingLiU" w:hAnsi="細明體;MingLiU" w:cs="細明體;MingLiU" w:eastAsia="細明體;MingLiU"/>
              </w:rPr>
              <w:t>）：北部濱海之旅。遠流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王明雪主編（民</w:t>
            </w:r>
            <w:r>
              <w:rPr>
                <w:rFonts w:eastAsia="細明體;MingLiU" w:cs="細明體;MingLiU" w:ascii="細明體;MingLiU" w:hAnsi="細明體;MingLiU"/>
              </w:rPr>
              <w:t>87</w:t>
            </w:r>
            <w:r>
              <w:rPr>
                <w:rFonts w:ascii="細明體;MingLiU" w:hAnsi="細明體;MingLiU" w:cs="細明體;MingLiU" w:eastAsia="細明體;MingLiU"/>
              </w:rPr>
              <w:t>）：基隆。遠流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吳立萍撰文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李世榮攝影（民</w:t>
            </w:r>
            <w:r>
              <w:rPr>
                <w:rFonts w:eastAsia="細明體;MingLiU" w:cs="細明體;MingLiU" w:ascii="細明體;MingLiU" w:hAnsi="細明體;MingLiU"/>
              </w:rPr>
              <w:t>91</w:t>
            </w:r>
            <w:r>
              <w:rPr>
                <w:rFonts w:ascii="細明體;MingLiU" w:hAnsi="細明體;MingLiU" w:cs="細明體;MingLiU" w:eastAsia="細明體;MingLiU"/>
              </w:rPr>
              <w:t>）：野柳金山步道。貓頭鷹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八斗圖書館藏書】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李素芬編著：台灣的海岸。遠足文化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岩石和礦物。圖文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走向大自然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海洋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華一書局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台灣的地形景觀。渡假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自然與環境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海洋生態。錦繡文化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方建能、魏正岳、田蓉禮、余炳盛合著。有趣的沉積構造。台灣博物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館印行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參考網站】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部創用</w:t>
            </w:r>
            <w:r>
              <w:rPr>
                <w:rFonts w:eastAsia="細明體;MingLiU" w:cs="細明體;MingLiU" w:ascii="細明體;MingLiU" w:hAnsi="細明體;MingLiU"/>
              </w:rPr>
              <w:t>cc</w:t>
            </w:r>
            <w:r>
              <w:rPr>
                <w:rFonts w:ascii="細明體;MingLiU" w:hAnsi="細明體;MingLiU" w:cs="細明體;MingLiU" w:eastAsia="細明體;MingLiU"/>
              </w:rPr>
              <w:t>資源網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ttp://www.flickr.com/search/?q=%E5%B2%A9%E7%9F%B3&amp;page=2</w:t>
              </w:r>
            </w:hyperlink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活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註：以活動切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內涵、標準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一：</w:t>
            </w:r>
            <w:r>
              <w:rPr>
                <w:rFonts w:ascii="細明體;MingLiU" w:hAnsi="細明體;MingLiU" w:cs="細明體;MingLiU" w:eastAsia="細明體;MingLiU"/>
              </w:rPr>
              <w:t>行前教育說明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211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介紹野柳地質公園的所在位置及其管理的權責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211" w:right="57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劃分。</w:t>
            </w:r>
          </w:p>
          <w:p>
            <w:pPr>
              <w:pStyle w:val="Normal"/>
              <w:snapToGrid w:val="false"/>
              <w:spacing w:lineRule="atLeast" w:line="240"/>
              <w:ind w:left="48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地質公園的環境特色及其可能潛藏的危機。</w:t>
            </w:r>
          </w:p>
          <w:p>
            <w:pPr>
              <w:pStyle w:val="Normal"/>
              <w:snapToGrid w:val="false"/>
              <w:ind w:left="545" w:hanging="54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了解園區內景觀形成及保存不易，需發揮公德心愛護。</w:t>
            </w:r>
          </w:p>
          <w:p>
            <w:pPr>
              <w:pStyle w:val="Normal"/>
              <w:snapToGrid w:val="false"/>
              <w:ind w:left="545" w:hanging="54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介紹地質公園的地質構造及主要的奇岩怪石種類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聲公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哨子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防曬用品或雨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標楷體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專心聽講、踴躍參與討論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：「石」濱操演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遊客中心簡介欣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教師詢問海岸的石頭上和一般常見的石頭的差異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為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形狀、表面平滑度、生物痕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它提供了哪些訊息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化石、海水下降陸地上升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五花八門的怪石，你對哪一種石頭最有感覺﹖它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還可以做其他用途嗎？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 xml:space="preserve">這些大自然的鬼斧神工，可能面臨的危機？我們   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能做什麼？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</w:rPr>
              <w:t>能夠生長在海濱植物具備哪些特異功能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5</w:t>
            </w:r>
          </w:p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聲公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哨子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防曬用品或雨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標楷體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專心聽講、踴躍參與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踴躍參與活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：詳「石」紀錄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學習單完成及美化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心得分享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作品講解、交流與賞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將重點記在學習單、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經驗分享、聆聽與討論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search/?q=&#23721;&#30707;&amp;pag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媽媽</dc:creator>
  <dc:description/>
  <dc:language>en-US</dc:language>
  <cp:lastModifiedBy>吳瑞成</cp:lastModifiedBy>
  <cp:lastPrinted>2009-05-27T14:25:00Z</cp:lastPrinted>
  <dcterms:modified xsi:type="dcterms:W3CDTF">2009-06-07T08:55:00Z</dcterms:modified>
  <cp:revision>13</cp:revision>
  <dc:subject/>
  <dc:title>基隆市八斗國小學校本位課程</dc:title>
</cp:coreProperties>
</file>