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66"/>
        <w:gridCol w:w="266"/>
        <w:gridCol w:w="363"/>
        <w:gridCol w:w="346"/>
        <w:gridCol w:w="788"/>
        <w:gridCol w:w="346"/>
        <w:gridCol w:w="200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細明體;MingLiU" w:hAnsi="細明體;MingLiU" w:eastAsia="細明體;MingLiU" w:cs="細明體;MingLiU"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設計者：古文憲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大海的故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單元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奇岩怪石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五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-3-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認識河岸或海岸的地形景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-3-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了解各種海岸地形景觀形成的原因及與生活的關係。</w:t>
            </w:r>
          </w:p>
          <w:p>
            <w:pPr>
              <w:pStyle w:val="Normal"/>
              <w:snapToGrid w:val="false"/>
              <w:ind w:left="1193" w:hanging="119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7</w:t>
            </w:r>
            <w:r>
              <w:rPr>
                <w:rFonts w:ascii="細明體;MingLiU" w:hAnsi="細明體;MingLiU" w:cs="細明體;MingLiU" w:eastAsia="細明體;MingLiU"/>
              </w:rPr>
              <w:t>蒐集海洋環境議題之相關新聞事件（如海洋污染、海岸線退後、</w:t>
            </w:r>
          </w:p>
          <w:p>
            <w:pPr>
              <w:pStyle w:val="Normal"/>
              <w:snapToGrid w:val="false"/>
              <w:ind w:left="1193" w:hanging="119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生態的破壞），了解海洋遭受的危機與人類生存的關係。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與生活科技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ind w:left="511" w:right="57" w:hanging="454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描述出三種以上的地形景觀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ind w:left="511" w:right="57" w:hanging="454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說出地形景觀形成主要原因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岩層軟硬不同，再加上經年侵蝕、沖刷、風化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對不同岩石景觀能自行給予代表性名稱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蕈狀石、海蝕平台、豆腐岩、海蝕溝、柱狀岩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等不同地形景觀。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能口頭說出岩石的生成、經過與消失，並能從侵蝕狀況比較出哪一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240"/>
              <w:ind w:left="512" w:right="57" w:hanging="214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類岩石較堅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eastAsia="細明體;MingLiU" w:cs="DFKaiShu-SB-Estd-BF;Arial Unicode MS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能說出岩石和人類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DFKaiShu-SB-Estd-BF;Arial Unicode MS"/>
                <w:kern w:val="0"/>
              </w:rPr>
            </w:pPr>
            <w:r>
              <w:rPr>
                <w:rFonts w:eastAsia="細明體;MingLiU" w:cs="DFKaiShu-SB-Estd-BF;Arial Unicode MS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DFKaiShu-SB-Estd-BF;Arial Unicode MS" w:eastAsia="細明體;MingLiU"/>
                <w:kern w:val="0"/>
              </w:rPr>
              <w:t>能關心海邊岩石景觀，並且不做人為破壞。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境布置、講授法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參考書籍】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基隆市野鳥學會規劃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民</w:t>
            </w:r>
            <w:r>
              <w:rPr>
                <w:rFonts w:eastAsia="細明體;MingLiU" w:cs="細明體;MingLiU" w:ascii="細明體;MingLiU" w:hAnsi="細明體;MingLiU"/>
              </w:rPr>
              <w:t>86)</w:t>
            </w:r>
            <w:r>
              <w:rPr>
                <w:rFonts w:ascii="細明體;MingLiU" w:hAnsi="細明體;MingLiU" w:cs="細明體;MingLiU" w:eastAsia="細明體;MingLiU"/>
              </w:rPr>
              <w:t>：和平島公園解說手冊。基隆市文化中心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黃盛璘主編（民</w:t>
            </w:r>
            <w:r>
              <w:rPr>
                <w:rFonts w:eastAsia="細明體;MingLiU" w:cs="細明體;MingLiU" w:ascii="細明體;MingLiU" w:hAnsi="細明體;MingLiU"/>
              </w:rPr>
              <w:t>89</w:t>
            </w:r>
            <w:r>
              <w:rPr>
                <w:rFonts w:ascii="細明體;MingLiU" w:hAnsi="細明體;MingLiU" w:cs="細明體;MingLiU" w:eastAsia="細明體;MingLiU"/>
              </w:rPr>
              <w:t>）：北部濱海之旅。遠流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王明雪主編（民</w:t>
            </w:r>
            <w:r>
              <w:rPr>
                <w:rFonts w:eastAsia="細明體;MingLiU" w:cs="細明體;MingLiU" w:ascii="細明體;MingLiU" w:hAnsi="細明體;MingLiU"/>
              </w:rPr>
              <w:t>87</w:t>
            </w:r>
            <w:r>
              <w:rPr>
                <w:rFonts w:ascii="細明體;MingLiU" w:hAnsi="細明體;MingLiU" w:cs="細明體;MingLiU" w:eastAsia="細明體;MingLiU"/>
              </w:rPr>
              <w:t>）：基隆。遠流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吳立萍撰文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李世榮攝影（民</w:t>
            </w:r>
            <w:r>
              <w:rPr>
                <w:rFonts w:eastAsia="細明體;MingLiU" w:cs="細明體;MingLiU" w:ascii="細明體;MingLiU" w:hAnsi="細明體;MingLiU"/>
              </w:rPr>
              <w:t>91</w:t>
            </w:r>
            <w:r>
              <w:rPr>
                <w:rFonts w:ascii="細明體;MingLiU" w:hAnsi="細明體;MingLiU" w:cs="細明體;MingLiU" w:eastAsia="細明體;MingLiU"/>
              </w:rPr>
              <w:t>）：野柳金山步道。貓頭鷹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八斗圖書館藏書】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李素芬編著：台灣的海岸。遠足文化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岩石和礦物。圖文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走向大自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海洋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華一書局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台灣的地形景觀。渡假出版社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自然與環境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海洋生態。錦繡文化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方建能、魏正岳、田蓉禮、余炳盛合著。有趣的沉積構造。台灣博物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館印行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參考網站】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部創用</w:t>
            </w:r>
            <w:r>
              <w:rPr>
                <w:rFonts w:eastAsia="細明體;MingLiU" w:cs="細明體;MingLiU" w:ascii="細明體;MingLiU" w:hAnsi="細明體;MingLiU"/>
              </w:rPr>
              <w:t>cc</w:t>
            </w:r>
            <w:r>
              <w:rPr>
                <w:rFonts w:ascii="細明體;MingLiU" w:hAnsi="細明體;MingLiU" w:cs="細明體;MingLiU" w:eastAsia="細明體;MingLiU"/>
              </w:rPr>
              <w:t>資源網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www.flickr.com/search/?q=%E5%B2%A9%E7%9F%B3&amp;page=2</w:t>
              </w:r>
            </w:hyperlink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活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註：以活動切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內涵、標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一：</w:t>
            </w:r>
            <w:r>
              <w:rPr>
                <w:rFonts w:ascii="細明體;MingLiU" w:hAnsi="細明體;MingLiU" w:cs="細明體;MingLiU" w:eastAsia="細明體;MingLiU"/>
              </w:rPr>
              <w:t>「石」過境遷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634" w:right="57" w:hanging="456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師先詢問我們的海岸有哪些地形景觀？這些石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634" w:right="57" w:hanging="96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頭有沒有不同？印象中有哪些形狀？</w:t>
            </w:r>
          </w:p>
          <w:p>
            <w:pPr>
              <w:pStyle w:val="Normal"/>
              <w:snapToGrid w:val="false"/>
              <w:spacing w:lineRule="atLeast" w:line="240"/>
              <w:ind w:left="480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播放投影片，初步介紹景觀成因，透過幻燈片，引導學生觀察與描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學生邊聽教師介紹，邊將重點記在學習單上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活動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專心聽講、踴躍參與討論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重點記在學習單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：「石」不相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教師詢問海岸的石頭上和一般常見的石頭的差異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為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形狀、表面平滑度、生物痕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？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它提供了哪些訊息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化石、海水下降陸地上升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海岸岩石與生活的關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用在建築上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咾咕石、石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滬、刻印章、裝飾</w:t>
            </w:r>
            <w:r>
              <w:rPr>
                <w:rFonts w:ascii="細明體;MingLiU" w:hAnsi="細明體;MingLiU" w:cs="細明體;MingLiU" w:eastAsia="細明體;MingLiU"/>
              </w:rPr>
              <w:t>…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五花八門的怪石，你對哪一種石頭最有感覺﹖它還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可以做其他用途嗎？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這些大自然的鬼斧神工，可能面臨的危機？我們能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做什麼 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活動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eastAsia="細明體;MingLiU" w:cs="標楷體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專心聽講、踴躍參與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踴躍參與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標楷體"/>
                <w:color w:val="000000"/>
              </w:rPr>
            </w:pPr>
            <w:r>
              <w:rPr>
                <w:rFonts w:ascii="細明體;MingLiU" w:hAnsi="細明體;MingLiU" w:cs="標楷體" w:eastAsia="細明體;MingLiU"/>
                <w:color w:val="000000"/>
              </w:rPr>
              <w:t>踴躍參與活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學習活動單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45720</wp:posOffset>
                </wp:positionV>
                <wp:extent cx="5029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奇岩怪石學習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6pt;margin-top:-3.6pt;width:395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奇岩怪石學習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82880</wp:posOffset>
                </wp:positionV>
                <wp:extent cx="6629400" cy="7543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4380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276800"/>
                            <a:gd name="textAreaBottom" fmla="*/ 40935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4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9"/>
                              </a:lnTo>
                              <a:arcTo wR="3600" hR="3600" stAng="10800000" swAng="-5400000"/>
                              <a:lnTo>
                                <a:pt x="18000" y="24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一、寫出三種不同的地形景觀，若不知名稱，可以用自己的話描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二、這些地形景觀是怎麼形成的，請儘可能詳細描述。(也可以用畫來表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三、五花八門的怪石，你對哪一種石頭最有感覺﹖它還可以做其他用途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(更歡迎畫畫高手用畫來表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四、看了影片中海邊岩石的介紹，在感嘆大自然的鬼斧神工之餘，你可以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己再多方涉獵其他相關的圖片或資訊，讓同學們可以認識國內外更多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意思的岩石資料（要列出處及資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【我的推薦】—不能不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書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網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圖片或照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報章雜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4pt;margin-top:14.4pt;width:521.95pt;height:5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一、寫出三種不同的地形景觀，若不知名稱，可以用自己的話描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答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二、這些地形景觀是怎麼形成的，請儘可能詳細描述。(也可以用畫來表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答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三、五花八門的怪石，你對哪一種石頭最有感覺﹖它還可以做其他用途嗎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(更歡迎畫畫高手用畫來表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答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四、看了影片中海邊岩石的介紹，在感嘆大自然的鬼斧神工之餘，你可以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己再多方涉獵其他相關的圖片或資訊，讓同學們可以認識國內外更多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意思的岩石資料（要列出處及資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【我的推薦】—不能不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書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網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圖片或照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報章雜誌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search/?q=&#23721;&#30707;&amp;pag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1:00Z</dcterms:created>
  <dc:creator>媽媽</dc:creator>
  <dc:description/>
  <cp:keywords/>
  <dc:language>en-US</dc:language>
  <cp:lastModifiedBy>HomePC</cp:lastModifiedBy>
  <cp:lastPrinted>2009-05-27T14:14:00Z</cp:lastPrinted>
  <dcterms:modified xsi:type="dcterms:W3CDTF">2009-05-27T07:40:00Z</dcterms:modified>
  <cp:revision>40</cp:revision>
  <dc:subject/>
  <dc:title>基隆市八斗國小學校本位課程</dc:title>
</cp:coreProperties>
</file>