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56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69800"/>
                          <a:chOff x="0" y="0"/>
                          <a:chExt cx="5257800" cy="85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1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1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120" y="535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21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1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21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457200" cy="2142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480"/>
                                </a:lnTo>
                                <a:arcTo wR="3600" hR="3600" stAng="10800000" swAng="-5400000"/>
                                <a:lnTo>
                                  <a:pt x="18000" y="101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213720"/>
                            <a:ext cx="457200" cy="2142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480"/>
                                </a:lnTo>
                                <a:arcTo wR="3600" hR="3600" stAng="10800000" swAng="-5400000"/>
                                <a:lnTo>
                                  <a:pt x="18000" y="101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中誰最美(四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213720"/>
                            <a:ext cx="457200" cy="2142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480"/>
                                </a:lnTo>
                                <a:arcTo wR="3600" hR="3600" stAng="10800000" swAng="-5400000"/>
                                <a:lnTo>
                                  <a:pt x="18000" y="101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底總動員(六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213720"/>
                            <a:ext cx="457200" cy="2142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480"/>
                                </a:lnTo>
                                <a:arcTo wR="3600" hR="3600" stAng="10800000" swAng="-5400000"/>
                                <a:lnTo>
                                  <a:pt x="18000" y="101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濱挖挖哇(十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動北海生命(一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賞鯨(豚)趣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濱植物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落誰家(海藻書籤製作)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428160"/>
                            <a:ext cx="457200" cy="2142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480"/>
                                </a:lnTo>
                                <a:arcTo wR="3600" hR="3600" stAng="10800000" swAng="-5400000"/>
                                <a:lnTo>
                                  <a:pt x="18000" y="101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的美麗與哀愁(羅力導演海洋浩劫紀錄片) (一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中仙子(熱帶魚)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岩怪石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濱精靈(鳥類) 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挖寶趣(校外教學) (四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6428160"/>
                            <a:ext cx="456480" cy="21420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214280"/>
                              <a:gd name="textAreaBottom" fmla="*/ 1201680 h 12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7620"/>
                                </a:lnTo>
                                <a:arcTo wR="3600" hR="3600" stAng="10800000" swAng="-5400000"/>
                                <a:lnTo>
                                  <a:pt x="18000" y="101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[船]說(兩節)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74.8pt" coordorigin="0,0" coordsize="8280,13496">
                <v:rect id="shape_0" stroked="f" o:allowincell="f" style="position:absolute;left:0;top:0;width:8279;height:13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372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66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66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66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72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0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20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66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2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00;top:8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930;top:3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29;top:3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30;top:3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70;top:0;width:719;height:3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840;top:5061;width:719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中誰最美(四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360;top:5061;width:719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底總動員(六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300;top:5061;width:719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濱挖挖哇(十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動北海生命(一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52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賞鯨(豚)趣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04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濱植物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68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落誰家(海藻書籤製作)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40;top:10123;width:719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的美麗與哀愁(羅力導演海洋浩劫紀錄片) (一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36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中仙子(熱帶魚)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72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奇岩怪石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88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濱精靈(鳥類) 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56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挖寶趣(校外教學) (四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200;top:10123;width:718;height:3372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[船]說(兩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2:00Z</dcterms:created>
  <dc:creator>X</dc:creator>
  <dc:description/>
  <cp:keywords/>
  <dc:language>en-US</dc:language>
  <cp:lastModifiedBy>HomePC</cp:lastModifiedBy>
  <dcterms:modified xsi:type="dcterms:W3CDTF">2009-06-02T06:55:00Z</dcterms:modified>
  <cp:revision>3</cp:revision>
  <dc:subject/>
  <dc:title> </dc:title>
</cp:coreProperties>
</file>