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八斗國小二年級校本課程之大船入港</w:t>
      </w:r>
      <w:r>
        <w:rPr>
          <w:rFonts w:eastAsia="書法豪楷（注音一）;Arial Unicode MS" w:ascii="書法豪楷（注音一）;Arial Unicode MS" w:hAnsi="書法豪楷（注音一）;Arial Unicode MS"/>
          <w:sz w:val="28"/>
          <w:szCs w:val="28"/>
        </w:rPr>
        <w:t>(</w:t>
      </w: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家鄉漁港多</w:t>
      </w:r>
      <w:r>
        <w:rPr>
          <w:rFonts w:eastAsia="書法豪楷（注音一）;Arial Unicode MS" w:ascii="書法豪楷（注音一）;Arial Unicode MS" w:hAnsi="書法豪楷（注音一）;Arial Unicode MS"/>
          <w:sz w:val="28"/>
          <w:szCs w:val="28"/>
        </w:rPr>
        <w:t>)</w:t>
      </w: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教學資料         編製者：張安琪</w:t>
      </w:r>
    </w:p>
    <w:p>
      <w:pPr>
        <w:pStyle w:val="Normal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eastAsia="書法豪楷（注音一）;Arial Unicode MS" w:ascii="書法豪楷（注音一）;Arial Unicode MS" w:hAnsi="書法豪楷（注音一）;Arial Unicode MS"/>
          <w:sz w:val="28"/>
          <w:szCs w:val="28"/>
        </w:rPr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什麼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eastAsia="書法豪楷（注音一）;Arial Unicode MS" w:ascii="書法豪楷（注音一）;Arial Unicode MS" w:hAnsi="書法豪楷（注音一）;Arial Unicode MS"/>
          <w:sz w:val="28"/>
          <w:szCs w:val="28"/>
        </w:rPr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什麼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這裡 漁港他最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碧砂  八斗   長潭里   還有一個望海巷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eastAsia="書法豪楷（注音一）;Arial Unicode MS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什麼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碧砂漁港人潮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買魚  吃魚   搭遊艇   還可登陸基隆嶼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eastAsia="書法豪楷（注音一）;Arial Unicode MS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什麼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八斗漁港漁獲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四破  小管  吻仔魚    還有加工飛魚卵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eastAsia="書法豪楷（注音一）;Arial Unicode MS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什麼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長潭漁港風景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九份  美景  全入眼    還可遠眺鼻頭角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eastAsia="書法豪楷（注音一）;Arial Unicode MS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 xml:space="preserve">什麼多 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望海巷漁港民俗多</w:t>
      </w:r>
    </w:p>
    <w:p>
      <w:pPr>
        <w:pStyle w:val="Normal"/>
        <w:spacing w:lineRule="exact" w:line="520"/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</w:pPr>
      <w:r>
        <w:rPr>
          <w:rFonts w:ascii="書法豪楷（注音一）;Arial Unicode MS" w:hAnsi="書法豪楷（注音一）;Arial Unicode MS" w:eastAsia="書法豪楷（注音一）;Arial Unicode MS"/>
          <w:sz w:val="28"/>
          <w:szCs w:val="28"/>
        </w:rPr>
        <w:t>七月   十四  中元祭   欣賞水燈出大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豪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7:00Z</dcterms:created>
  <dc:creator>angel</dc:creator>
  <dc:description/>
  <cp:keywords/>
  <dc:language>en-US</dc:language>
  <cp:lastModifiedBy>inme</cp:lastModifiedBy>
  <dcterms:modified xsi:type="dcterms:W3CDTF">2009-05-27T05:27:00Z</dcterms:modified>
  <cp:revision>5</cp:revision>
  <dc:subject/>
  <dc:title/>
</cp:coreProperties>
</file>