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546"/>
        <w:gridCol w:w="1666"/>
        <w:gridCol w:w="266"/>
        <w:gridCol w:w="363"/>
        <w:gridCol w:w="346"/>
        <w:gridCol w:w="788"/>
        <w:gridCol w:w="346"/>
        <w:gridCol w:w="200"/>
        <w:gridCol w:w="627"/>
      </w:tblGrid>
      <w:tr>
        <w:trPr>
          <w:trHeight w:val="889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：張安琪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船入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船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家鄉漁港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能力指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szCs w:val="24"/>
              </w:rPr>
              <w:t>3-1-5</w:t>
            </w:r>
            <w:r>
              <w:rPr>
                <w:szCs w:val="24"/>
              </w:rPr>
              <w:t>唱出與水有關的歌曲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領域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學校附近的漁港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了解各個漁港的特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夠念唱童謠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-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什麼多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、講授法、實作法</w:t>
            </w:r>
          </w:p>
        </w:tc>
      </w:tr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媒體：</w:t>
            </w:r>
            <w:r>
              <w:rPr/>
              <w:t>發現八斗子光碟片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涵、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</w:rPr>
              <w:t>我和我家附近的漁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透過自製媒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發現八斗子」分別介紹學校附近的四個漁港，並介紹各個漁港的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發現八斗子光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回答出學校附近四個漁港名稱。</w:t>
            </w:r>
          </w:p>
        </w:tc>
      </w:tr>
      <w:tr>
        <w:trPr>
          <w:trHeight w:val="1331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 漁港小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位學生皆畫一艘小船，並為小船命名。教師將黑板畫分成四個大區塊，貼上四個漁港的名稱，教師提問，學生上台貼上代表自己的小船作答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參與活動</w:t>
            </w:r>
          </w:p>
        </w:tc>
      </w:tr>
      <w:tr>
        <w:trPr>
          <w:trHeight w:val="60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活動三：吟唱小詩人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帶領學生念唱自編童謠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什麼多」，並配合樂器進行節奏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講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參與活動、能念唱童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3:00Z</dcterms:created>
  <dc:creator>User</dc:creator>
  <dc:description/>
  <cp:keywords/>
  <dc:language>en-US</dc:language>
  <cp:lastModifiedBy>inme</cp:lastModifiedBy>
  <dcterms:modified xsi:type="dcterms:W3CDTF">2009-05-26T06:27:00Z</dcterms:modified>
  <cp:revision>11</cp:revision>
  <dc:subject/>
  <dc:title>基隆市八斗國小海洋教育議題</dc:title>
</cp:coreProperties>
</file>