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二年級校本課程概念統整架構圖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學總節數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.05.13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92576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485680"/>
                          <a:chOff x="0" y="0"/>
                          <a:chExt cx="9257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7240" y="31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7240" y="313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7440" y="195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1120" y="195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1120" y="195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6520" y="195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292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292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292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船入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117540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上守護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雅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17540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高望遠看漁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榮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0480" y="117540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的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1920" y="2350800"/>
                            <a:ext cx="17913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千面港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節 林英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17913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塔指引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2350800"/>
                            <a:ext cx="17913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祖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35080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斗子公園戶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5680" y="352620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漁港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5680" y="4702320"/>
                            <a:ext cx="179208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訪碧砂漁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節 黃素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31.95pt" coordorigin="0,0" coordsize="14579,8639">
                <v:rect id="shape_0" stroked="f" o:allowincell="f" style="position:absolute;left:0;top:0;width:145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11287;top:4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1287;top:4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7996;top:30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057;top:30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057;top:30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1286;top:30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170;top:12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170;top:12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170;top:12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5759;top:0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船入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645;top:1851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上守護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楊雅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582;top:1851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高望遠看漁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張榮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9875;top:1851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船的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9877;top:3702;width:2820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千面港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節 林英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3702;width:2820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塔指引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291;top:3702;width:2820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媽祖的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6582;top:3702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斗子公園戶外教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1757;top:5553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漁港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1757;top:7405;width:2821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訪碧砂漁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節 黃素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7:00Z</dcterms:created>
  <dc:creator>X</dc:creator>
  <dc:description/>
  <cp:keywords/>
  <dc:language>en-US</dc:language>
  <cp:lastModifiedBy>Your User Name</cp:lastModifiedBy>
  <dcterms:modified xsi:type="dcterms:W3CDTF">2009-06-14T01:50:00Z</dcterms:modified>
  <cp:revision>10</cp:revision>
  <dc:subject/>
  <dc:title>二年級校本課程概念統整架構圖  </dc:title>
</cp:coreProperties>
</file>