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0" w:hanging="0"/>
        <w:rPr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八斗國小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99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學年度下學期教師進修時間</w:t>
      </w:r>
    </w:p>
    <w:tbl>
      <w:tblPr>
        <w:tblW w:w="10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005"/>
        <w:gridCol w:w="1379"/>
        <w:gridCol w:w="2821"/>
        <w:gridCol w:w="1508"/>
        <w:gridCol w:w="3024"/>
      </w:tblGrid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處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進修內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群參加教師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校務會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發現閱讀的力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:                                                           </w:t>
            </w:r>
          </w:p>
        </w:tc>
      </w:tr>
      <w:tr>
        <w:trPr>
          <w:trHeight w:val="42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校本分享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召集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安琪老師</w:t>
            </w:r>
          </w:p>
        </w:tc>
      </w:tr>
      <w:tr>
        <w:trPr>
          <w:trHeight w:val="70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群                                ●教師反毒研習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溫惠如 阮國強 劉宛枚   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楊雅評 蔡雅芳 吳倩如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性亨</w:t>
            </w:r>
          </w:p>
        </w:tc>
      </w:tr>
      <w:tr>
        <w:trPr>
          <w:trHeight w:val="4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社群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校本課程研習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 xml:space="preserve">傳統與現代的對話                                                               </w:t>
            </w:r>
          </w:p>
        </w:tc>
      </w:tr>
      <w:tr>
        <w:trPr>
          <w:trHeight w:val="133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提升國小教師健康教育專業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正濱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學部所有老師須接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議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時健康教育專業知能課程培訓</w:t>
            </w:r>
          </w:p>
        </w:tc>
        <w:tc>
          <w:tcPr>
            <w:tcW w:w="3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召集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劉國忠老師  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成    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錢彩雲校長       姚浚振 翁志明  鄭世華    王雅儀 吳瑞晃 吳瑞成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李莉秋   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群                                ●校務評鑑自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:30~2: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性別平等宣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 xml:space="preserve">輔導專業學習社群                                </w:t>
            </w:r>
          </w:p>
        </w:tc>
      </w:tr>
      <w:tr>
        <w:trPr>
          <w:trHeight w:val="41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社群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召集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林四美主任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家庭訪視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成  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陳麗惠 張智映 陳靜娟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吳倩如 王雅儀 傅蘭枝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林育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社群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 xml:space="preserve">自然與科技領域教師專業學習社群         </w:t>
            </w:r>
          </w:p>
        </w:tc>
      </w:tr>
      <w:tr>
        <w:trPr>
          <w:trHeight w:val="7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群                                ●生活領域巡迴輔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                   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低年級老師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召集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潘建祿主任</w:t>
            </w:r>
          </w:p>
        </w:tc>
      </w:tr>
      <w:tr>
        <w:trPr>
          <w:trHeight w:val="42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社群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成  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林四美 陳昇祿 李莉秋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陳靜娟 李佳俊 余欣哲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黃世憲 陳心瑩</w:t>
            </w:r>
          </w:p>
        </w:tc>
      </w:tr>
      <w:tr>
        <w:trPr>
          <w:trHeight w:val="4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稅務充電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稅務宣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社群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 xml:space="preserve">尋根溯源～創意族譜     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召集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心瑩主任</w:t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社群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成  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蔡俊麟  張榮蘭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黃德芳 呂綾臻  劉秀鳳 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吳惠欣  羅梅芳  洪高良春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陳麗惠 李佳俊  姚浚振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潘建祿  周淑節</w:t>
            </w:r>
          </w:p>
        </w:tc>
      </w:tr>
      <w:tr>
        <w:trPr>
          <w:trHeight w:val="54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校務會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04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教專評老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: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錢彩雲校長 林四美  潘建祿  陳心瑩 陳麗惠  李莉秋 江政謙  溫惠如     黃德芳 阮國強 李佳俊 張智映 王雅儀 傅蘭枝 賀興華 陳靜娟  余欣哲 林育任 林雍敏 翁志明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9:00Z</dcterms:created>
  <dc:creator>bdps001</dc:creator>
  <dc:description/>
  <dc:language>en-US</dc:language>
  <cp:lastModifiedBy>bdps001</cp:lastModifiedBy>
  <dcterms:modified xsi:type="dcterms:W3CDTF">2011-02-18T08:09:00Z</dcterms:modified>
  <cp:revision>1</cp:revision>
  <dc:subject/>
  <dc:title/>
</cp:coreProperties>
</file>