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422"/>
        <w:gridCol w:w="360"/>
        <w:gridCol w:w="360"/>
        <w:gridCol w:w="380"/>
        <w:gridCol w:w="400"/>
        <w:gridCol w:w="400"/>
        <w:gridCol w:w="340"/>
        <w:gridCol w:w="360"/>
        <w:gridCol w:w="3280"/>
        <w:gridCol w:w="3678"/>
      </w:tblGrid>
      <w:tr>
        <w:trPr>
          <w:trHeight w:val="33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份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度第二學期教務處行事曆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處重要事項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務處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九十九學年度第二學期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/21-2/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寒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/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調整放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/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課）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/1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開學、正式上課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br/>
              <w:t>2/1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補課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土語言正式上課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校正式上課    ▲圖書館整理</w:t>
            </w:r>
          </w:p>
        </w:tc>
      </w:tr>
      <w:tr>
        <w:trPr>
          <w:trHeight w:val="14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/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和平紀念日，放假一日。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書包減重抽測                 ●攜手計畫課後扶助開始             ●喜樂課後輔導開始            ◆圖書館開放借書</w:t>
            </w:r>
          </w:p>
        </w:tc>
      </w:tr>
      <w:tr>
        <w:trPr>
          <w:trHeight w:val="10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二志工媽媽說故事開始            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/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六英語課後輔導開始                      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/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勤桐周六課後輔導開始</w:t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內語文競賽報名</w:t>
            </w:r>
          </w:p>
        </w:tc>
      </w:tr>
      <w:tr>
        <w:trPr>
          <w:trHeight w:val="14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小第一次成績評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供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/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小學科展報名           ●全校調閱作業                  ●海洋週                        ▲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/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成果展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次評量 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/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慶補假</w:t>
            </w:r>
          </w:p>
        </w:tc>
      </w:tr>
      <w:tr>
        <w:trPr>
          <w:trHeight w:val="11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兒童節，放假一日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4/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民族掃墓節，放假一日。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/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務追蹤評鑑書面資料交件                               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/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專評申請書面資料交件                        ●書包減重抽測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內語文競賽開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/11-4/26)            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校第一次評量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學年度學生選修本土語調查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6-5/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新生登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科書評選會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暫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書包減重抽測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小第二次成績評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供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年級作業調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 xml:space="preserve"> 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書包減重抽測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端午節，放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。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年級作業調閱            ●補校期末評量暨休業式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/15-6/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中小畢業典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供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年級作業調閱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第三次成績評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供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年級作業調閱</w:t>
            </w:r>
          </w:p>
        </w:tc>
      </w:tr>
      <w:tr>
        <w:trPr>
          <w:trHeight w:val="11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/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業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7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暑假開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繕寫各班成績優良獎狀        ●校務會議                         ▲閱讀學位頒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0:00Z</dcterms:created>
  <dc:creator>bdps001</dc:creator>
  <dc:description/>
  <dc:language>en-US</dc:language>
  <cp:lastModifiedBy>bdps001</cp:lastModifiedBy>
  <dcterms:modified xsi:type="dcterms:W3CDTF">2011-02-18T08:10:00Z</dcterms:modified>
  <cp:revision>1</cp:revision>
  <dc:subject/>
  <dc:title/>
</cp:coreProperties>
</file>