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隆市八斗國小各處室業務推行委員會委員</w:t>
      </w:r>
      <w:r>
        <w:rPr/>
        <w:t>彙整表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3"/>
        <w:gridCol w:w="3119"/>
        <w:gridCol w:w="4366"/>
      </w:tblGrid>
      <w:tr>
        <w:trPr>
          <w:trHeight w:val="4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會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務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成員</w:t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發展委員會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 w:val="20"/>
                <w:szCs w:val="20"/>
              </w:rPr>
              <w:t>學年主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領域召集人、</w:t>
            </w:r>
            <w:r>
              <w:rPr>
                <w:sz w:val="20"/>
                <w:szCs w:val="20"/>
              </w:rPr>
              <w:t>四處主任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家長會代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葉俊宏常務委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專家學者</w:t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教育推動小組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學年主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領域召集人、</w:t>
            </w:r>
            <w:r>
              <w:rPr>
                <w:sz w:val="20"/>
                <w:szCs w:val="20"/>
              </w:rPr>
              <w:t>四處主任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資訊組長</w:t>
            </w:r>
          </w:p>
        </w:tc>
      </w:tr>
      <w:tr>
        <w:trPr>
          <w:trHeight w:val="68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專評推動小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長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務主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林四美主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潘建祿主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莉秋老師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黃德芳老師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校長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教務主任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林四美主任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潘建祿主任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李莉秋老師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黃德芳老師</w:t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評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務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教育推動小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學年及科任老師一位代表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彭瑞琴、吳惠欣、吳淑如、吳儒旻、張安琪、黃德芳</w:t>
            </w:r>
          </w:p>
        </w:tc>
      </w:tr>
      <w:tr>
        <w:trPr>
          <w:trHeight w:val="7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學年及科任老師一位代表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彭瑞琴、周明祝、陳靜娟、羅梅芳、蔡雅芳、阮國強</w:t>
            </w:r>
          </w:p>
        </w:tc>
      </w:tr>
      <w:tr>
        <w:trPr>
          <w:trHeight w:val="80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每學年老師一位代表及四處主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註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特教、資源組長、家長會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彭瑞琴、劉秀鳳、陳靜娟、羅梅芳、蔡雅芳、溫惠如、</w:t>
            </w:r>
            <w:r>
              <w:rPr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謝宗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6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學務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輔導與管教施行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、四處主任、教師會會長、家長會代表</w:t>
            </w:r>
            <w:r>
              <w:rPr/>
              <w:t>1</w:t>
            </w:r>
            <w:r>
              <w:rPr/>
              <w:t>員、學年代表</w:t>
            </w:r>
            <w:r>
              <w:rPr/>
              <w:t>6</w:t>
            </w:r>
            <w:r>
              <w:rPr/>
              <w:t>員、行政代表</w:t>
            </w:r>
            <w:r>
              <w:rPr/>
              <w:t>2</w:t>
            </w:r>
            <w:r>
              <w:rPr/>
              <w:t>員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黃素禎、翁志明、王士榮、吳瑞成、盧性亨、李佳俊</w:t>
            </w:r>
          </w:p>
        </w:tc>
      </w:tr>
      <w:tr>
        <w:trPr>
          <w:trHeight w:val="113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供應委員會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小組：人事主任、會計主任、總務主任、午餐秘書、幹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列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員：校長、四處主任、事務組長、生教組長、衛生組長、校護、教師代表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周德峰常務委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1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輔導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推行委員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每學期至少</w:t>
            </w:r>
            <w:r>
              <w:rPr/>
              <w:t>2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四處室主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主計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人事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園長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特教老師代表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學年代表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特教家長委員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林英美、吳倩如、葉雪貞、吳瑞成、楊雅評、李莉秋、</w:t>
            </w:r>
            <w:r>
              <w:rPr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崇富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平等委員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每學期至少</w:t>
            </w:r>
            <w:r>
              <w:rPr/>
              <w:t>2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長、四處主任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護、輔導組長資源組長、啟學組長、每學年代表一人、家長代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林英美、周淑節、葉雪貞、賀興華、楊雅評、阮國強、</w:t>
            </w:r>
            <w:r>
              <w:rPr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羅艷常務委員、許真豪副會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8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輟生復學輔導小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每學期至少</w:t>
            </w:r>
            <w:r>
              <w:rPr/>
              <w:t>3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四處室主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輔導組長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生教組長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註冊組長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家長代表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學年代表</w:t>
            </w: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林英美、吳倩如、葉雪貞、呂綾臻、盧性亨、李莉秋</w:t>
            </w:r>
            <w:r>
              <w:rPr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美舒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5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總務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Helvetica"/>
                <w:color w:val="222222"/>
                <w:kern w:val="0"/>
              </w:rPr>
              <w:t>教育儲蓄戶管理小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Helvetica"/>
                <w:color w:val="222222"/>
                <w:kern w:val="0"/>
                <w:sz w:val="20"/>
                <w:szCs w:val="20"/>
              </w:rPr>
              <w:t>管理小組成員共</w:t>
            </w:r>
            <w:r>
              <w:rPr>
                <w:rFonts w:ascii="新細明體;PMingLiU" w:hAnsi="新細明體;PMingLiU" w:cs="Helvetica"/>
                <w:color w:val="222222"/>
                <w:kern w:val="0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Helvetica"/>
                <w:color w:val="222222"/>
                <w:kern w:val="0"/>
                <w:sz w:val="20"/>
                <w:szCs w:val="20"/>
              </w:rPr>
              <w:t>人。校長、</w:t>
            </w:r>
            <w:r>
              <w:rPr>
                <w:rFonts w:ascii="新細明體;PMingLiU" w:hAnsi="新細明體;PMingLiU" w:cs="Helvetica"/>
                <w:color w:val="222222"/>
                <w:kern w:val="0"/>
                <w:sz w:val="20"/>
                <w:szCs w:val="20"/>
              </w:rPr>
              <w:t>教務</w:t>
            </w:r>
            <w:r>
              <w:rPr>
                <w:rFonts w:ascii="新細明體;PMingLiU" w:hAnsi="新細明體;PMingLiU" w:cs="Helvetica"/>
                <w:color w:val="222222"/>
                <w:kern w:val="0"/>
                <w:sz w:val="20"/>
                <w:szCs w:val="20"/>
              </w:rPr>
              <w:t>主任、總務主任</w:t>
            </w:r>
            <w:r>
              <w:rPr>
                <w:rFonts w:ascii="新細明體;PMingLiU" w:hAnsi="新細明體;PMingLiU" w:cs="Helvetica"/>
                <w:color w:val="222222"/>
                <w:kern w:val="0"/>
                <w:sz w:val="20"/>
                <w:szCs w:val="20"/>
              </w:rPr>
              <w:t>、主計</w:t>
            </w:r>
            <w:r>
              <w:rPr>
                <w:rFonts w:ascii="新細明體;PMingLiU" w:hAnsi="新細明體;PMingLiU" w:cs="Helvetica"/>
                <w:color w:val="222222"/>
                <w:kern w:val="0"/>
                <w:sz w:val="20"/>
                <w:szCs w:val="20"/>
              </w:rPr>
              <w:t>為當然委員，負責相關行政業務，另由全校</w:t>
            </w:r>
            <w:r>
              <w:rPr>
                <w:rFonts w:ascii="新細明體;PMingLiU" w:hAnsi="新細明體;PMingLiU" w:cs="Helvetica"/>
                <w:color w:val="222222"/>
                <w:kern w:val="0"/>
                <w:sz w:val="20"/>
                <w:szCs w:val="20"/>
              </w:rPr>
              <w:t>各學年代表</w:t>
            </w:r>
            <w:r>
              <w:rPr>
                <w:rFonts w:ascii="新細明體;PMingLiU" w:hAnsi="新細明體;PMingLiU" w:cs="Helvetica"/>
                <w:color w:val="222222"/>
                <w:kern w:val="0"/>
                <w:sz w:val="20"/>
                <w:szCs w:val="20"/>
              </w:rPr>
              <w:t>組成</w:t>
            </w:r>
            <w:r>
              <w:rPr>
                <w:rFonts w:ascii="新細明體;PMingLiU" w:hAnsi="新細明體;PMingLiU" w:cs="Helvetica"/>
                <w:color w:val="222222"/>
                <w:kern w:val="0"/>
                <w:sz w:val="20"/>
                <w:szCs w:val="20"/>
              </w:rPr>
              <w:t>審核</w:t>
            </w:r>
            <w:r>
              <w:rPr>
                <w:rFonts w:ascii="新細明體;PMingLiU" w:hAnsi="新細明體;PMingLiU" w:cs="Helvetica"/>
                <w:color w:val="222222"/>
                <w:kern w:val="0"/>
                <w:sz w:val="20"/>
                <w:szCs w:val="20"/>
              </w:rPr>
              <w:t>委員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張榮蘭、周淑節、蔡俊麟、王心怡、洪高良春、江政謙</w:t>
            </w:r>
          </w:p>
        </w:tc>
      </w:tr>
      <w:tr>
        <w:trPr>
          <w:trHeight w:val="99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續校園規劃小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年代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領域召集人、</w:t>
            </w:r>
            <w:r>
              <w:rPr>
                <w:sz w:val="20"/>
                <w:szCs w:val="20"/>
              </w:rPr>
              <w:t>四處主任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家長會代表、專家學者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szCs w:val="24"/>
              </w:rPr>
              <w:t>張榮蘭、劉秀鳳、蔡俊麟、王心怡、洪高良春、李佳俊、</w:t>
            </w:r>
            <w:r>
              <w:rPr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李智廣副會長、陳天祥常務委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/>
        <w:t>學年主任：</w:t>
      </w:r>
      <w:r>
        <w:rPr>
          <w:szCs w:val="24"/>
        </w:rPr>
        <w:t>張榮蘭、劉秀鳳、賀興華、吳淑如、劉宛枚、溫惠如</w:t>
      </w:r>
    </w:p>
    <w:p>
      <w:pPr>
        <w:pStyle w:val="Normal"/>
        <w:spacing w:lineRule="exact" w:line="320"/>
        <w:rPr/>
      </w:pPr>
      <w:r>
        <w:rPr/>
        <w:t>召集人</w:t>
      </w:r>
      <w:r>
        <w:rPr/>
        <w:t>:</w:t>
      </w:r>
      <w:r>
        <w:rPr/>
        <w:t>翁志明、劉國忠、蔡雅芳、蔡俊麟、江政謙、潘建祿、吳儒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32:00Z</dcterms:created>
  <dc:creator>BADO</dc:creator>
  <dc:description/>
  <dc:language>en-US</dc:language>
  <cp:lastModifiedBy>bdps001</cp:lastModifiedBy>
  <cp:lastPrinted>2010-09-13T09:18:00Z</cp:lastPrinted>
  <dcterms:modified xsi:type="dcterms:W3CDTF">2011-01-11T06:32:00Z</dcterms:modified>
  <cp:revision>2</cp:revision>
  <dc:subject/>
  <dc:title/>
</cp:coreProperties>
</file>