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629"/>
        <w:gridCol w:w="207"/>
        <w:gridCol w:w="840"/>
        <w:gridCol w:w="87"/>
        <w:gridCol w:w="546"/>
        <w:gridCol w:w="687"/>
        <w:gridCol w:w="1800"/>
      </w:tblGrid>
      <w:tr>
        <w:trPr>
          <w:trHeight w:val="889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李莉秋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親愛的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bookmarkStart w:id="0" w:name="戀戀香蕉船"/>
            <w:r>
              <w:rPr>
                <w:rFonts w:ascii="標楷體" w:hAnsi="標楷體" w:cs="標楷體" w:eastAsia="標楷體"/>
                <w:bCs/>
              </w:rPr>
              <w:t>戀戀香蕉船</w:t>
            </w:r>
            <w:bookmarkEnd w:id="0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ㄧ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說明親水活動要注意的安全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、綜合</w:t>
            </w:r>
          </w:p>
        </w:tc>
      </w:tr>
      <w:tr>
        <w:trPr>
          <w:trHeight w:val="8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認識坊間和香蕉船水上活動，</w:t>
            </w:r>
            <w:r>
              <w:rPr>
                <w:rFonts w:ascii="標楷體" w:hAnsi="標楷體" w:cs="標楷體" w:eastAsia="標楷體"/>
                <w:szCs w:val="24"/>
              </w:rPr>
              <w:t>了解親水活動要注意的安全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利用香蕉等水果，做船造形的食品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、講授法、實作法、合作學習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育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素材</w:t>
            </w:r>
            <w:r>
              <w:rPr>
                <w:rFonts w:eastAsia="標楷體" w:cs="標楷體" w:ascii="標楷體" w:hAnsi="標楷體"/>
              </w:rPr>
              <w:t>http://ccnet.moe.edu.tw/about_material.htm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以活動切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</w:t>
            </w:r>
            <w:r>
              <w:rPr>
                <w:rFonts w:ascii="標楷體" w:hAnsi="標楷體" w:cs="標楷體" w:eastAsia="標楷體"/>
              </w:rPr>
              <w:t>香蕉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詢問孩子用什麼食物或水果做成船，會最像船的造型？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教師利用投影片介紹，水上休閒活動香蕉船，並強調水上活動的安全性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冰中的香蕉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冰品中香蕉船的必備水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香蕉、冰淇淋，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水果、材料可以自由搭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討論踴躍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1" w:hRule="atLeast"/>
        </w:trPr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自己動手樂趣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孩子將自製香蕉船的食材放置桌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嚀孩子注意衛生，手要清洗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冰淇淋容易融化，可以先排其他裝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香蕉船的同學，可以先拍照，而後坐下安靜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等水果或糖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討論踴躍參與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香蕉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6:00Z</dcterms:created>
  <dc:creator>USER</dc:creator>
  <dc:description/>
  <cp:keywords/>
  <dc:language>en-US</dc:language>
  <cp:lastModifiedBy>USER</cp:lastModifiedBy>
  <dcterms:modified xsi:type="dcterms:W3CDTF">2009-06-07T14:42:00Z</dcterms:modified>
  <cp:revision>1</cp:revision>
  <dc:subject/>
  <dc:title>基隆市八斗國小學校本位課程</dc:title>
</cp:coreProperties>
</file>