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062"/>
        <w:gridCol w:w="678"/>
        <w:gridCol w:w="1664"/>
        <w:gridCol w:w="364"/>
        <w:gridCol w:w="265"/>
        <w:gridCol w:w="455"/>
        <w:gridCol w:w="352"/>
        <w:gridCol w:w="724"/>
        <w:gridCol w:w="1264"/>
      </w:tblGrid>
      <w:tr>
        <w:trPr>
          <w:trHeight w:val="88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學習活動設計</w:t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計者：傅蘭枝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主題名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親愛的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名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我們來畫船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年級</w:t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洋教育能力指標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-1-4</w:t>
            </w:r>
            <w:r>
              <w:rPr/>
              <w:t>畫出自己最喜歡的水中生物</w:t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融入領域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藝術與人文。</w:t>
            </w:r>
          </w:p>
        </w:tc>
      </w:tr>
      <w:tr>
        <w:trPr>
          <w:trHeight w:val="16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目標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收集船的圖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合作完成作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畫出船的圖畫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將船畫做成相框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欣賞自己與他人的作品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方法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情境布置、講授法、合作學習、實作法、欣賞法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資源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船的圖片或照片、圖畫紙、色紙、彩色筆、膠水、評分表</w:t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習內涵與歷程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涵、標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94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一：一起來畫船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引起動機</w:t>
            </w:r>
          </w:p>
          <w:p>
            <w:pPr>
              <w:pStyle w:val="Normal"/>
              <w:snapToGrid w:val="false"/>
              <w:ind w:left="72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先播放海邊和漁港停放的各式船的影片，供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觀賞。可包括漁船、貨船、郵輪等入港及卸貨情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將每個人收集的船的圖片展示在黑板上，並請小朋友到台上說明收集到的船的特色或船的名稱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分組接力到黑板上畫船的圖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先討論組員上台的順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每個人畫圖的時間為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一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船的圖片或照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黑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專心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踴躍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合作完成作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二：一起來畫船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教師發下圖畫紙請小朋友畫船，展示相框成品，說明製作方法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先將圖畫紙摺一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在內頁畫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將邊框剪成自己喜愛的形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將邊框加以美化。（可直接用彩色筆畫或用剪貼的方式加以美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老師一一巡視，並指導小朋友構圖及著色技巧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二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框成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畫紙、彩色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專心畫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三：美麗的船畫相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將完成的船畫作品貼上邊框，並將邊框加以美化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完成的小朋友將相框放置講台上展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三節結束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~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彩色筆、色紙、膠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發揮創意設計邊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四：作品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把作品放在各組桌上，發下評分表，請小朋友自評及同學互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老師請同學發表最喜歡的作品，並說明為什麼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老師把同學的作品拍下照片，並放在班級網頁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三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分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欣賞自己及他人的作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能踴躍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4963"/>
      </w:tblGrid>
      <w:tr>
        <w:trPr>
          <w:trHeight w:val="331" w:hRule="atLeas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畫評分表</w:t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  <w:tab w:val="right" w:pos="4144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6:00Z</dcterms:created>
  <dc:creator>USER</dc:creator>
  <dc:description/>
  <cp:keywords/>
  <dc:language>en-US</dc:language>
  <cp:lastModifiedBy>yaii</cp:lastModifiedBy>
  <dcterms:modified xsi:type="dcterms:W3CDTF">2007-11-22T17:21:00Z</dcterms:modified>
  <cp:revision>2</cp:revision>
  <dc:subject/>
  <dc:title>基隆市八斗國小學校本位課程</dc:title>
</cp:coreProperties>
</file>