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sz w:val="36"/>
          <w:szCs w:val="36"/>
        </w:rPr>
        <w:t>基隆市八斗國民小學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書包減重宣導學生認知自評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得分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bookmarkStart w:id="1" w:name="OLE_LINK1"/>
      <w:bookmarkEnd w:id="1"/>
      <w:r>
        <w:rPr>
          <w:rFonts w:ascii="新細明體;PMingLiU" w:hAnsi="新細明體;PMingLiU" w:cs="新細明體;PMingLiU"/>
          <w:sz w:val="28"/>
          <w:szCs w:val="28"/>
        </w:rPr>
        <w:t>親愛的小朋友，最近學校在推動書包減重活動，為了瞭解你在書包減重方面的認識有多少，請你回答下列問題，你覺得對的請打○，錯的請打</w:t>
      </w:r>
      <w:r>
        <w:rPr>
          <w:rFonts w:cs="新細明體;PMingLiU" w:ascii="新細明體;PMingLiU" w:hAnsi="新細明體;PMingLiU"/>
          <w:sz w:val="28"/>
          <w:szCs w:val="28"/>
        </w:rPr>
        <w:t>X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left="958" w:hanging="95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 ）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書包減重的目的在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維護骨骼之正常發展，並培養良好的體態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 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包重量〈含手提所有物品〉不可超過體重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.5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/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 ）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選擇書包要考慮外觀是否好看，重一點沒關係。</w:t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 ）</w:t>
      </w: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我要把所有書籍文具放書包，這樣就不怕忘了帶課本了。</w:t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 ）</w:t>
      </w: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不使用拖式書包，因為上下樓梯很不方便。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1078" w:hanging="107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 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包太重會影響脊柱的發展，嚴重的話還會造成脊柱側彎和肌肉、韌帶拉傷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 ）</w:t>
      </w:r>
      <w:r>
        <w:rPr>
          <w:rFonts w:eastAsia="標楷體" w:cs="標楷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kern w:val="0"/>
          <w:sz w:val="28"/>
          <w:szCs w:val="28"/>
        </w:rPr>
        <w:t>使用雙肩揹負書包時重量要接近骨盆，緊貼腰背，肩帶要寬。</w:t>
      </w:r>
    </w:p>
    <w:p>
      <w:pPr>
        <w:pStyle w:val="Normal"/>
        <w:widowControl/>
        <w:autoSpaceDE w:val="false"/>
        <w:spacing w:lineRule="auto" w:line="360"/>
        <w:ind w:left="958" w:hanging="958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 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我們要養成睡前依課表整理書包的習慣，不必要的物品就不要帶去學校，可減輕書包重量。</w:t>
      </w:r>
    </w:p>
    <w:p>
      <w:pPr>
        <w:pStyle w:val="Normal"/>
        <w:widowControl/>
        <w:autoSpaceDE w:val="false"/>
        <w:spacing w:lineRule="auto" w:line="360"/>
        <w:ind w:left="958" w:hanging="958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 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放學前要整理書包，非必要帶回家之書籍及學用品，請置於班級個人置物櫃。</w:t>
      </w:r>
    </w:p>
    <w:p>
      <w:pPr>
        <w:pStyle w:val="Normal"/>
        <w:widowControl/>
        <w:autoSpaceDE w:val="false"/>
        <w:spacing w:lineRule="auto" w:line="360"/>
        <w:ind w:left="958" w:hanging="958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 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安親班之物品盡量不要帶至學校，以免增加重量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自評結果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得分：</w:t>
      </w:r>
      <w:r>
        <w:rPr>
          <w:sz w:val="32"/>
          <w:szCs w:val="32"/>
        </w:rPr>
        <w:t>10</w:t>
      </w:r>
      <w:r>
        <w:rPr>
          <w:rFonts w:cs="新細明體;PMingLiU" w:ascii="新細明體;PMingLiU" w:hAnsi="新細明體;PMingLiU"/>
          <w:sz w:val="32"/>
          <w:szCs w:val="32"/>
        </w:rPr>
        <w:t>0</w:t>
      </w:r>
      <w:r>
        <w:rPr>
          <w:rFonts w:ascii="新細明體;PMingLiU" w:hAnsi="新細明體;PMingLiU" w:cs="新細明體;PMingLiU"/>
          <w:sz w:val="32"/>
          <w:szCs w:val="32"/>
        </w:rPr>
        <w:t>，表</w:t>
      </w:r>
      <w:r>
        <w:rPr>
          <w:sz w:val="32"/>
          <w:szCs w:val="32"/>
        </w:rPr>
        <w:t>示完全了解書包重量對健康的影響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得分：</w:t>
      </w:r>
      <w:r>
        <w:rPr>
          <w:sz w:val="32"/>
          <w:szCs w:val="32"/>
        </w:rPr>
        <w:t>90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表示書包重量對健康的影響，大半已了解。</w:t>
      </w:r>
    </w:p>
    <w:p>
      <w:pPr>
        <w:pStyle w:val="Normal"/>
        <w:spacing w:lineRule="auto" w:line="36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302895</wp:posOffset>
            </wp:positionV>
            <wp:extent cx="1511300" cy="1524000"/>
            <wp:effectExtent l="0" t="0" r="0" b="0"/>
            <wp:wrapTight wrapText="bothSides">
              <wp:wrapPolygon edited="0">
                <wp:start x="9235" y="131"/>
                <wp:lineTo x="4342" y="537"/>
                <wp:lineTo x="536" y="1481"/>
                <wp:lineTo x="132" y="2968"/>
                <wp:lineTo x="132" y="3912"/>
                <wp:lineTo x="676" y="4450"/>
                <wp:lineTo x="267" y="4993"/>
                <wp:lineTo x="132" y="6613"/>
                <wp:lineTo x="676" y="8769"/>
                <wp:lineTo x="536" y="13089"/>
                <wp:lineTo x="-3" y="15793"/>
                <wp:lineTo x="-3" y="17413"/>
                <wp:lineTo x="132" y="17681"/>
                <wp:lineTo x="2442" y="19570"/>
                <wp:lineTo x="2710" y="20245"/>
                <wp:lineTo x="12088" y="21464"/>
                <wp:lineTo x="17794" y="21464"/>
                <wp:lineTo x="21325" y="21464"/>
                <wp:lineTo x="21600" y="17007"/>
                <wp:lineTo x="21600" y="14307"/>
                <wp:lineTo x="20647" y="13495"/>
                <wp:lineTo x="18607" y="13089"/>
                <wp:lineTo x="15210" y="10931"/>
                <wp:lineTo x="15484" y="6613"/>
                <wp:lineTo x="15210" y="4450"/>
                <wp:lineTo x="15753" y="3100"/>
                <wp:lineTo x="14941" y="2425"/>
                <wp:lineTo x="12222" y="2293"/>
                <wp:lineTo x="10457" y="131"/>
                <wp:lineTo x="9235" y="131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5800</wp:posOffset>
            </wp:positionH>
            <wp:positionV relativeFrom="paragraph">
              <wp:posOffset>74295</wp:posOffset>
            </wp:positionV>
            <wp:extent cx="1555750" cy="1651000"/>
            <wp:effectExtent l="0" t="0" r="0" b="0"/>
            <wp:wrapTight wrapText="bothSides">
              <wp:wrapPolygon edited="0">
                <wp:start x="16588" y="152"/>
                <wp:lineTo x="15873" y="940"/>
                <wp:lineTo x="15447" y="1888"/>
                <wp:lineTo x="15447" y="2676"/>
                <wp:lineTo x="3286" y="4724"/>
                <wp:lineTo x="3286" y="5512"/>
                <wp:lineTo x="4001" y="7720"/>
                <wp:lineTo x="2571" y="8353"/>
                <wp:lineTo x="712" y="9768"/>
                <wp:lineTo x="-3" y="11663"/>
                <wp:lineTo x="-3" y="12451"/>
                <wp:lineTo x="570" y="12764"/>
                <wp:lineTo x="423" y="15287"/>
                <wp:lineTo x="1710" y="17809"/>
                <wp:lineTo x="281" y="18283"/>
                <wp:lineTo x="423" y="19543"/>
                <wp:lineTo x="5287" y="20337"/>
                <wp:lineTo x="5287" y="20651"/>
                <wp:lineTo x="6002" y="21439"/>
                <wp:lineTo x="6291" y="21439"/>
                <wp:lineTo x="10152" y="21439"/>
                <wp:lineTo x="10436" y="21439"/>
                <wp:lineTo x="11156" y="20651"/>
                <wp:lineTo x="11156" y="20337"/>
                <wp:lineTo x="21593" y="19389"/>
                <wp:lineTo x="21593" y="18129"/>
                <wp:lineTo x="21021" y="17809"/>
                <wp:lineTo x="21310" y="15920"/>
                <wp:lineTo x="20596" y="8194"/>
                <wp:lineTo x="20879" y="2202"/>
                <wp:lineTo x="19592" y="466"/>
                <wp:lineTo x="19020" y="152"/>
                <wp:lineTo x="16588" y="15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得分：</w:t>
      </w:r>
      <w:r>
        <w:rPr>
          <w:sz w:val="32"/>
          <w:szCs w:val="32"/>
        </w:rPr>
        <w:t>90</w:t>
      </w:r>
      <w:r>
        <w:rPr>
          <w:sz w:val="32"/>
          <w:szCs w:val="32"/>
        </w:rPr>
        <w:t>以下，表示有待努力哦！你要加油哦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94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43:00Z</dcterms:created>
  <dc:creator>albert</dc:creator>
  <dc:description/>
  <cp:keywords/>
  <dc:language>en-US</dc:language>
  <cp:lastModifiedBy>SkyUN.Org</cp:lastModifiedBy>
  <cp:lastPrinted>2008-02-12T07:52:00Z</cp:lastPrinted>
  <dcterms:modified xsi:type="dcterms:W3CDTF">2010-10-14T07:43:00Z</dcterms:modified>
  <cp:revision>2</cp:revision>
  <dc:subject/>
  <dc:title>基隆市五堵國民小學書包減重宣導學生認知測驗  班級：   座號：    姓名：             </dc:title>
</cp:coreProperties>
</file>