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八斗國小書包減重運動抽測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級：         班級人數：            導師：                             </w:t>
      </w:r>
      <w:r>
        <w:rPr/>
        <w:t>抽查日期：   年 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01"/>
        <w:gridCol w:w="900"/>
        <w:gridCol w:w="1440"/>
        <w:gridCol w:w="1440"/>
        <w:gridCol w:w="1018"/>
        <w:gridCol w:w="62"/>
        <w:gridCol w:w="957"/>
        <w:gridCol w:w="2643"/>
        <w:gridCol w:w="2880"/>
      </w:tblGrid>
      <w:tr>
        <w:trPr>
          <w:trHeight w:val="56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測學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</w:t>
            </w:r>
          </w:p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重</w:t>
            </w:r>
          </w:p>
          <w:p>
            <w:pPr>
              <w:pStyle w:val="Normal"/>
              <w:spacing w:lineRule="exact" w:line="380"/>
              <w:ind w:left="38" w:firstLine="1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kg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測得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包重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kg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合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格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包超重原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改善措施</w:t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理書包重量：不超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重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.5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分之一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  教務主任：                        校長：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3:00Z</dcterms:created>
  <dc:creator>教務處</dc:creator>
  <dc:description/>
  <cp:keywords/>
  <dc:language>en-US</dc:language>
  <cp:lastModifiedBy>陳主任</cp:lastModifiedBy>
  <cp:lastPrinted>2008-10-31T16:04:00Z</cp:lastPrinted>
  <dcterms:modified xsi:type="dcterms:W3CDTF">2009-11-01T16:03:00Z</dcterms:modified>
  <cp:revision>2</cp:revision>
  <dc:subject/>
  <dc:title>基隆市信義國小學習減壓運動抽測結果</dc:title>
</cp:coreProperties>
</file>