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620"/>
        <w:gridCol w:w="3960"/>
        <w:gridCol w:w="1440"/>
        <w:gridCol w:w="2340"/>
      </w:tblGrid>
      <w:tr>
        <w:trPr>
          <w:trHeight w:val="721" w:hRule="atLeast"/>
        </w:trPr>
        <w:tc>
          <w:tcPr>
            <w:tcW w:w="102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行書體" w:hAnsi="華康行書體" w:eastAsia="華康行書體" w:cs="新細明體;PMingLiU"/>
                <w:kern w:val="0"/>
                <w:sz w:val="36"/>
                <w:szCs w:val="36"/>
              </w:rPr>
            </w:pPr>
            <w:r>
              <w:rPr>
                <w:rFonts w:ascii="華康行書體" w:hAnsi="華康行書體" w:cs="新細明體;PMingLiU" w:eastAsia="華康行書體"/>
                <w:kern w:val="0"/>
                <w:sz w:val="36"/>
                <w:szCs w:val="36"/>
              </w:rPr>
              <w:t>基隆市八斗國民小學</w:t>
            </w:r>
            <w:r>
              <w:rPr>
                <w:rFonts w:eastAsia="華康行書體" w:cs="新細明體;PMingLiU" w:ascii="華康行書體" w:hAnsi="華康行書體"/>
                <w:kern w:val="0"/>
                <w:sz w:val="36"/>
                <w:szCs w:val="36"/>
              </w:rPr>
              <w:t>99</w:t>
            </w:r>
            <w:r>
              <w:rPr>
                <w:rFonts w:ascii="華康行書體" w:hAnsi="華康行書體" w:cs="新細明體;PMingLiU" w:eastAsia="華康行書體"/>
                <w:kern w:val="0"/>
                <w:sz w:val="36"/>
                <w:szCs w:val="36"/>
              </w:rPr>
              <w:t>學年度上學期週三進修活動一覽表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進修主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校務會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校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校群分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/7</w:t>
            </w:r>
            <w:r>
              <w:rPr>
                <w:kern w:val="0"/>
                <w:sz w:val="28"/>
                <w:szCs w:val="28"/>
              </w:rPr>
              <w:t>迎新</w:t>
            </w:r>
          </w:p>
        </w:tc>
      </w:tr>
      <w:tr>
        <w:trPr>
          <w:trHeight w:val="5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親職座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市語文競賽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中秋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教師責任險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資訊研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教師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教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kern w:val="0"/>
              </w:rPr>
              <w:t>北教大到校巡迴服務</w:t>
            </w:r>
            <w:r>
              <w:rPr>
                <w:kern w:val="0"/>
              </w:rPr>
              <w:t>~(</w:t>
            </w:r>
            <w:r>
              <w:rPr>
                <w:kern w:val="0"/>
              </w:rPr>
              <w:t>創意作文教學</w:t>
            </w:r>
            <w:r>
              <w:rPr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教專評</w:t>
            </w:r>
            <w:r>
              <w:rPr>
                <w:kern w:val="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教師增能活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教師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資訊研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兒童及少年福利法責任通報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資訊研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教專評</w:t>
            </w:r>
            <w:r>
              <w:rPr>
                <w:kern w:val="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數學領域輔導團巡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教專評</w:t>
            </w:r>
            <w:r>
              <w:rPr>
                <w:kern w:val="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特教知能研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4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社會領域輔導團巡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海洋週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PR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研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教專評</w:t>
            </w:r>
            <w:r>
              <w:rPr>
                <w:kern w:val="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領域輔導團巡輔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中正國小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kern w:val="0"/>
              </w:rPr>
              <w:t>教專評</w:t>
            </w:r>
            <w:r>
              <w:rPr>
                <w:kern w:val="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家庭訪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防火防災研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學務處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外參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跨年活動週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家庭訪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環境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學務處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校務會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校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列進修因特殊情況下，呈校長核示後得變更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08:00Z</dcterms:created>
  <dc:creator>yaopon</dc:creator>
  <dc:description/>
  <cp:keywords/>
  <dc:language>en-US</dc:language>
  <cp:lastModifiedBy>BADO</cp:lastModifiedBy>
  <cp:lastPrinted>2010-08-27T13:38:00Z</cp:lastPrinted>
  <dcterms:modified xsi:type="dcterms:W3CDTF">2010-09-24T04:44:00Z</dcterms:modified>
  <cp:revision>12</cp:revision>
  <dc:subject/>
  <dc:title>基隆市八斗國民小學99學年度上學期週三進修活動一覽表</dc:title>
</cp:coreProperties>
</file>