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23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739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0565" cy="505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29930" cy="516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35645" cy="514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87360" cy="554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3105" cy="527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3710" cy="555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750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36510" cy="555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2268" w:right="1440" w:gutter="0" w:header="0" w:top="1361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7:00Z</dcterms:created>
  <dc:creator>Your User Name</dc:creator>
  <dc:description/>
  <cp:keywords/>
  <dc:language>en-US</dc:language>
  <cp:lastModifiedBy>Your User Name</cp:lastModifiedBy>
  <dcterms:modified xsi:type="dcterms:W3CDTF">2008-11-20T09:52:00Z</dcterms:modified>
  <cp:revision>6</cp:revision>
  <dc:subject/>
  <dc:title> </dc:title>
</cp:coreProperties>
</file>