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榮國小家長會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會長盃『鼠』來寶春節揮毫活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旨：迎春納福，共沾春節喜氣，並讓學童認識書法傳統藝術與傳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動時間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一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~ 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動地點：本校前棟三樓演藝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參加學生：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六年級學生（每班至少二名）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攜帶用具：請自備毛筆、墨水、硯台、墊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獎勵辦法：依報名人數，擇優秀作品予以適當獎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經費決算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65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元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1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材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  <w:r>
              <w:rPr/>
              <w:t>23</w:t>
            </w:r>
            <w:r>
              <w:rPr/>
              <w:t>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rPr/>
            </w:pPr>
            <w:r>
              <w:rPr/>
              <w:tab/>
            </w:r>
            <w:r>
              <w:rPr/>
              <w:t>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狀由教務處提供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光榮國小家長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報名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    2.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    4.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五）中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以前報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25:00Z</dcterms:created>
  <dc:creator>SuperXP</dc:creator>
  <dc:description/>
  <cp:keywords/>
  <dc:language>en-US</dc:language>
  <cp:lastModifiedBy>Administrator</cp:lastModifiedBy>
  <cp:lastPrinted>2008-01-25T09:00:00Z</cp:lastPrinted>
  <dcterms:modified xsi:type="dcterms:W3CDTF">2008-01-25T03:47:00Z</dcterms:modified>
  <cp:revision>4</cp:revision>
  <dc:subject/>
  <dc:title>光榮國小家長會97年會長盃『鼠』來寶春節揮毫活動</dc:title>
</cp:coreProperties>
</file>