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三重市光榮國小家長會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「燈籠</w:t>
      </w:r>
      <w:r>
        <w:rPr>
          <w:sz w:val="28"/>
          <w:szCs w:val="28"/>
        </w:rPr>
        <w:t>DI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＆</w:t>
      </w:r>
      <w:r>
        <w:rPr>
          <w:sz w:val="28"/>
          <w:szCs w:val="28"/>
        </w:rPr>
        <w:t>川劇變臉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」</w:t>
      </w:r>
      <w:r>
        <w:rPr/>
        <w:t>9702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農曆正月十五日是元宵節，俗稱元夕、元夜，也是春節的最後一天，故有小過年之稱。本次</w:t>
      </w:r>
    </w:p>
    <w:p>
      <w:pPr>
        <w:pStyle w:val="Normal"/>
        <w:rPr/>
      </w:pPr>
      <w:r>
        <w:rPr/>
        <w:t>家長會將舉辦燈籠</w:t>
      </w:r>
      <w:r>
        <w:rPr/>
        <w:t>DIY</w:t>
      </w:r>
      <w:r>
        <w:rPr/>
        <w:t>創意比賽及配合九年一貫人文與藝術課程，邀請川劇中的獨門藝術「變臉秀」，來與學童一起分享中國傳統節日的氣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主旨：一、藉由燈籠</w:t>
      </w:r>
      <w:r>
        <w:rPr/>
        <w:t>DIY</w:t>
      </w:r>
      <w:r>
        <w:rPr/>
        <w:t>活動，促進親子間的互動，以增進親子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藉由川劇變臉活動，宣揚我國民俗文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藉此活動促進學生、老師及家長會之間的和諧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內容：＊ </w:t>
      </w:r>
      <w:r>
        <w:rPr>
          <w:rFonts w:ascii="新細明體;PMingLiU" w:hAnsi="新細明體;PMingLiU" w:cs="新細明體;PMingLiU"/>
          <w:b/>
        </w:rPr>
        <w:t>燈籠</w:t>
      </w:r>
      <w:r>
        <w:rPr>
          <w:rFonts w:cs="新細明體;PMingLiU" w:ascii="新細明體;PMingLiU" w:hAnsi="新細明體;PMingLiU"/>
          <w:b/>
        </w:rPr>
        <w:t>DIY</w:t>
      </w:r>
      <w:r>
        <w:rPr>
          <w:rFonts w:ascii="新細明體;PMingLiU" w:hAnsi="新細明體;PMingLiU" w:cs="新細明體;PMingLiU"/>
          <w:b/>
        </w:rPr>
        <w:t>創意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每班派選五名參賽燈籠創意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/14</w:t>
      </w:r>
      <w:r>
        <w:rPr>
          <w:rFonts w:ascii="新細明體;PMingLiU" w:hAnsi="新細明體;PMingLiU" w:cs="新細明體;PMingLiU"/>
        </w:rPr>
        <w:t>（一）以前繳交學務處展覽、參賽。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「燈籠創意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」以「立體造型」為主，主題可自由發揮，參賽時，並請附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「參賽作品回條」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評分標準：整體造型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、立體創意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色彩撘配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將選拔出冠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、第一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、特優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、金牌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共計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得獎作品將於</w:t>
      </w:r>
      <w:r>
        <w:rPr>
          <w:rFonts w:cs="新細明體;PMingLiU" w:ascii="新細明體;PMingLiU" w:hAnsi="新細明體;PMingLiU"/>
        </w:rPr>
        <w:t>2/18</w:t>
      </w:r>
      <w:r>
        <w:rPr>
          <w:rFonts w:ascii="新細明體;PMingLiU" w:hAnsi="新細明體;PMingLiU" w:cs="新細明體;PMingLiU"/>
        </w:rPr>
        <w:t>（一）頒發獎狀，以茲鼓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＊ </w:t>
      </w:r>
      <w:r>
        <w:rPr>
          <w:rFonts w:ascii="新細明體;PMingLiU" w:hAnsi="新細明體;PMingLiU" w:cs="新細明體;PMingLiU"/>
          <w:b/>
        </w:rPr>
        <w:t>川劇變臉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邀請川劇中的獨門藝術「變臉」來與學童分享台灣的民俗文化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132080</wp:posOffset>
                </wp:positionV>
                <wp:extent cx="9525" cy="392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86435</wp:posOffset>
                </wp:positionV>
                <wp:extent cx="3065780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光榮國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創意燈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賽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評選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9.75pt;mso-wrap-distance-left:9pt;mso-wrap-distance-right:9pt;mso-wrap-distance-top:0pt;mso-wrap-distance-bottom:0pt;margin-top:54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光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意燈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I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賽作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主題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評選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沿虛線剪下，浮貼於燈籠下緣即可，謝謝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三重市光榮國小家長會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「燈籠</w:t>
      </w:r>
      <w:r>
        <w:rPr>
          <w:sz w:val="28"/>
          <w:szCs w:val="28"/>
        </w:rPr>
        <w:t>DI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＆</w:t>
      </w:r>
      <w:r>
        <w:rPr>
          <w:sz w:val="28"/>
          <w:szCs w:val="28"/>
        </w:rPr>
        <w:t>川劇變臉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」</w:t>
      </w:r>
      <w:r>
        <w:rPr/>
        <w:t>工作分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4368"/>
        <w:gridCol w:w="2052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企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劃案、接洽川劇變臉、評分卡、邀請評分委員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執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時間、場地、機動事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籠</w:t>
            </w:r>
            <w:r>
              <w:rPr/>
              <w:t>200</w:t>
            </w:r>
            <w:r>
              <w:rPr/>
              <w:t>個、活動決算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規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位置分配、音響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、攝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、懸掛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魁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製作冠軍</w:t>
            </w:r>
            <w:r>
              <w:rPr/>
              <w:t>10</w:t>
            </w:r>
            <w:r>
              <w:rPr/>
              <w:t>名、第一名</w:t>
            </w:r>
            <w:r>
              <w:rPr/>
              <w:t>10</w:t>
            </w:r>
            <w:r>
              <w:rPr/>
              <w:t>名、特優</w:t>
            </w:r>
            <w:r>
              <w:rPr/>
              <w:t>10</w:t>
            </w:r>
            <w:r>
              <w:rPr/>
              <w:t>名、金牌獎</w:t>
            </w:r>
            <w:r>
              <w:rPr/>
              <w:t>10</w:t>
            </w:r>
            <w:r>
              <w:rPr/>
              <w:t>名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敬邀全體家長委員蒞臨欣賞</w:t>
      </w:r>
      <w:r>
        <w:rPr/>
        <w:t>2/18</w:t>
      </w:r>
      <w:r>
        <w:rPr/>
        <w:t>（一）川劇中的獨門藝術「變臉」秀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34:00Z</dcterms:created>
  <dc:creator>user</dc:creator>
  <dc:description/>
  <cp:keywords/>
  <dc:language>en-US</dc:language>
  <cp:lastModifiedBy>user</cp:lastModifiedBy>
  <cp:lastPrinted>2008-01-10T11:05:00Z</cp:lastPrinted>
  <dcterms:modified xsi:type="dcterms:W3CDTF">2008-01-10T03:06:00Z</dcterms:modified>
  <cp:revision>4</cp:revision>
  <dc:subject/>
  <dc:title>三重市光榮國小家長會2008「川劇變臉猜謎SHOW」970218</dc:title>
</cp:coreProperties>
</file>