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司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801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36"/>
                                <w:szCs w:val="36"/>
                              </w:rPr>
                              <w:t>臺北縣三重市光榮國民小學家長會</w:t>
                            </w: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36"/>
                                <w:szCs w:val="36"/>
                              </w:rPr>
                              <w:t>年度上帝也瘋狂聖誕聯歡會場地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36"/>
                          <w:szCs w:val="36"/>
                        </w:rPr>
                        <w:t>臺北縣三重市光榮國民小學家長會</w:t>
                      </w:r>
                      <w:r>
                        <w:rPr>
                          <w:rFonts w:eastAsia="華康超明體;Arial Unicode MS" w:ascii="華康超明體;Arial Unicode MS" w:hAnsi="華康超明體;Arial Unicode MS"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華康超明體;Arial Unicode MS" w:hAnsi="華康超明體;Arial Unicode MS" w:eastAsia="華康超明體;Arial Unicode MS"/>
                          <w:sz w:val="36"/>
                          <w:szCs w:val="36"/>
                        </w:rPr>
                        <w:t>年度上帝也瘋狂聖誕聯歡會場地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72600" cy="5143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37.95pt;height:40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7772400" cy="4800600"/>
                <wp:effectExtent l="19050" t="190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0" h="7920">
                              <a:moveTo>
                                <a:pt x="0" y="0"/>
                              </a:moveTo>
                              <a:cubicBezTo>
                                <a:pt x="975" y="435"/>
                                <a:pt x="1950" y="870"/>
                                <a:pt x="2340" y="1980"/>
                              </a:cubicBezTo>
                              <a:cubicBezTo>
                                <a:pt x="2730" y="3090"/>
                                <a:pt x="870" y="5820"/>
                                <a:pt x="2340" y="6660"/>
                              </a:cubicBezTo>
                              <a:cubicBezTo>
                                <a:pt x="3810" y="7500"/>
                                <a:pt x="9600" y="7920"/>
                                <a:pt x="11160" y="7020"/>
                              </a:cubicBezTo>
                              <a:cubicBezTo>
                                <a:pt x="12720" y="6120"/>
                                <a:pt x="12330" y="2310"/>
                                <a:pt x="11700" y="1260"/>
                              </a:cubicBezTo>
                              <a:cubicBezTo>
                                <a:pt x="11070" y="210"/>
                                <a:pt x="8910" y="840"/>
                                <a:pt x="7380" y="720"/>
                              </a:cubicBezTo>
                              <a:cubicBezTo>
                                <a:pt x="5850" y="600"/>
                                <a:pt x="3480" y="600"/>
                                <a:pt x="2520" y="540"/>
                              </a:cubicBezTo>
                              <a:cubicBezTo>
                                <a:pt x="1560" y="480"/>
                                <a:pt x="1590" y="420"/>
                                <a:pt x="162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0,7920" path="m0,0c975,435,1950,870,2340,1980c2730,3090,870,5820,2340,6660c3810,7500,9600,7920,11160,7020c12720,6120,12330,2310,11700,1260c11070,210,8910,840,7380,720c5850,600,3480,600,2520,540c1560,480,1590,420,1620,360e" stroked="t" o:allowincell="f" style="position:absolute;margin-left:27pt;margin-top:9pt;width:611.95pt;height:377.95pt;mso-wrap-style:none;v-text-anchor:middle">
                <v:fill o:detectmouseclick="t" on="false"/>
                <v:stroke color="maroon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45720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548.95pt,54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45720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548.95pt,99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0" cy="21717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43pt,332.9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0" cy="21717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42pt,332.9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0" cy="21717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2pt" to="450pt,332.9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2057400</wp:posOffset>
                </wp:positionV>
                <wp:extent cx="0" cy="21717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2pt" to="558pt,332.9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5522595</wp:posOffset>
                </wp:positionV>
                <wp:extent cx="685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434.85pt" to="121.85pt,434.8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5524500</wp:posOffset>
                </wp:positionV>
                <wp:extent cx="6858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35pt" to="303.9pt,43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2245</wp:posOffset>
                </wp:positionH>
                <wp:positionV relativeFrom="paragraph">
                  <wp:posOffset>5506720</wp:posOffset>
                </wp:positionV>
                <wp:extent cx="685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433.6pt" to="468.3pt,433.6pt" stroked="t" o:allowincell="f" style="position:absolute">
                <v:stroke color="navy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2647950" cy="4914900"/>
                <wp:effectExtent l="0" t="5143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7740">
                              <a:moveTo>
                                <a:pt x="1620" y="7740"/>
                              </a:moveTo>
                              <a:cubicBezTo>
                                <a:pt x="1650" y="7470"/>
                                <a:pt x="1680" y="7200"/>
                                <a:pt x="1980" y="7020"/>
                              </a:cubicBezTo>
                              <a:cubicBezTo>
                                <a:pt x="2280" y="6840"/>
                                <a:pt x="3150" y="7620"/>
                                <a:pt x="3420" y="6660"/>
                              </a:cubicBezTo>
                              <a:cubicBezTo>
                                <a:pt x="3690" y="5700"/>
                                <a:pt x="4170" y="2370"/>
                                <a:pt x="3600" y="1260"/>
                              </a:cubicBezTo>
                              <a:cubicBezTo>
                                <a:pt x="3030" y="150"/>
                                <a:pt x="1515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7740" path="m1620,7740c1650,7470,1680,7200,1980,7020c2280,6840,3150,7620,3420,6660c3690,5700,4170,2370,3600,1260c3030,150,1515,75,0,0e" stroked="t" o:allowincell="f" style="position:absolute;margin-left:405pt;margin-top:17.85pt;width:208.45pt;height:386.95pt;mso-wrap-style:none;v-text-anchor:middle">
                <v:fill o:detectmouseclick="t" on="false"/>
                <v:stroke color="navy" weight="381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681355</wp:posOffset>
                </wp:positionV>
                <wp:extent cx="1494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  <w:t>1-1</w:t>
                            </w: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～</w:t>
                            </w: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eastAsia="華康超明體;Arial Unicode MS" w:ascii="華康超明體;Arial Unicode MS" w:hAnsi="華康超明體;Arial Unicode MS"/>
                        </w:rPr>
                        <w:t>1-1</w:t>
                      </w: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～</w:t>
                      </w:r>
                      <w:r>
                        <w:rPr>
                          <w:rFonts w:eastAsia="華康超明體;Arial Unicode MS" w:ascii="華康超明體;Arial Unicode MS" w:hAnsi="華康超明體;Arial Unicode MS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681355</wp:posOffset>
                </wp:positionV>
                <wp:extent cx="6946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特教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特教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81355</wp:posOffset>
                </wp:positionV>
                <wp:extent cx="6946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681355</wp:posOffset>
                </wp:positionV>
                <wp:extent cx="14947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  <w:t>1-4</w:t>
                            </w: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～</w:t>
                            </w: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eastAsia="華康超明體;Arial Unicode MS" w:ascii="華康超明體;Arial Unicode MS" w:hAnsi="華康超明體;Arial Unicode MS"/>
                        </w:rPr>
                        <w:t>1-4</w:t>
                      </w: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～</w:t>
                      </w:r>
                      <w:r>
                        <w:rPr>
                          <w:rFonts w:eastAsia="華康超明體;Arial Unicode MS" w:ascii="華康超明體;Arial Unicode MS" w:hAnsi="華康超明體;Arial Unicode MS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367155</wp:posOffset>
                </wp:positionV>
                <wp:extent cx="48094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0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580390" cy="2180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052955</wp:posOffset>
                </wp:positionV>
                <wp:extent cx="580390" cy="2180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6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052955</wp:posOffset>
                </wp:positionV>
                <wp:extent cx="580390" cy="218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6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2052955</wp:posOffset>
                </wp:positionV>
                <wp:extent cx="580390" cy="218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6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796155</wp:posOffset>
                </wp:positionV>
                <wp:extent cx="48094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驚喜耶誕禮兌換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7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驚喜耶誕禮兌換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75526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雪車行進路線　　　　　　　耶誕老人行進路線　　　　　　　主持人出場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36.7pt;mso-wrap-distance-left:9.05pt;mso-wrap-distance-right:9.05pt;mso-wrap-distance-top:0pt;mso-wrap-distance-bottom:0pt;margin-top:4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雪車行進路線　　　　　　　耶誕老人行進路線　　　　　　　主持人出場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0:00Z</dcterms:created>
  <dc:creator>Vincent</dc:creator>
  <dc:description/>
  <cp:keywords/>
  <dc:language>en-US</dc:language>
  <cp:lastModifiedBy>Administrator</cp:lastModifiedBy>
  <cp:lastPrinted>2007-12-12T12:19:00Z</cp:lastPrinted>
  <dcterms:modified xsi:type="dcterms:W3CDTF">2007-12-12T04:21:00Z</dcterms:modified>
  <cp:revision>7</cp:revision>
  <dc:subject/>
  <dc:title/>
</cp:coreProperties>
</file>