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三重市光榮國小家長會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96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年度上帝也瘋狂聖誕聯歡會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聖誕歌聲即將響起，在這溫馨浪漫的節日裡，隨著修女、牧師所帶來的祈福活動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讓“上帝也瘋狂聖誕聯歡會”，與您一起同樂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活動主題：上帝也瘋狂聖誕聯歡會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活動主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認識聖誕節的習由來及慶祝辦法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了解不同宗教有不同意義的節慶慶祝辦法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體驗聖誕節的歡樂氣氛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促進學生、老師及家長會之間的感情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活動時間：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週一）</w:t>
      </w:r>
      <w:r>
        <w:rPr>
          <w:sz w:val="28"/>
          <w:szCs w:val="28"/>
        </w:rPr>
        <w:t xml:space="preserve">AM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 ~ 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對象：光榮國小全體師生暨家長會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地點：外網（遇雨改於內網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內容：一、聖誕哪裡來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二、祈福活動  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三、聖誕大車拼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四、歡樂聖誕  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五、喜從天降  </w:t>
      </w:r>
    </w:p>
    <w:p>
      <w:pPr>
        <w:pStyle w:val="Normal"/>
        <w:spacing w:lineRule="atLeast" w:line="0"/>
        <w:rPr/>
      </w:pPr>
      <w:r>
        <w:rPr/>
        <w:t>工作分配：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96"/>
        <w:gridCol w:w="4916"/>
        <w:gridCol w:w="1596"/>
        <w:gridCol w:w="102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驗收日期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企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劃案、工作分配、主持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惠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執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7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、驗收所有工作、機動事宜、召開臨時會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327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調配</w:t>
            </w:r>
          </w:p>
          <w:p>
            <w:pPr>
              <w:pStyle w:val="Normal"/>
              <w:tabs>
                <w:tab w:val="clear" w:pos="480"/>
                <w:tab w:val="left" w:pos="327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27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恒禎、幼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算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3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買收支、活動決算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啟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地規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現場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音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禮物兌換區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拍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錄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吉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哪裡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聖誕節由來、題目 </w:t>
            </w:r>
          </w:p>
          <w:p>
            <w:pPr>
              <w:pStyle w:val="Normal"/>
              <w:tabs>
                <w:tab w:val="clear" w:pos="480"/>
                <w:tab w:val="left" w:pos="3105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05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郁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祈福活動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祈福內容、服裝、修女也瘋狂的音樂</w:t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3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哥、惠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大車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008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中文字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英文字卡、禮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4008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4008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秀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樂聖誕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、帶動、環保袋、聖誕帽、彩排、沙灘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芬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從天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摸彩箱、禮物、獎品規劃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班級籤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娟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三重市光榮國小家長會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96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年度上帝也瘋狂聖誕聯歡會活動內容及流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聖誕哪裡來：（聖誕節由來問答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將聖誕節的由來轉換成問題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以問問題的方式傳達給學生聖誕節的由來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祈福活動 ：（牧師、修女幽默版祈福活動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一人扮演牧師、一人扮演修女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「修女也瘋狂」音樂響起後，從學生後面進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幽默版祈福活動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（如附件）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聖誕大車拼：（聖誕快樂拼字遊戲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家長會排出「聖誕快樂」之中文字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請各班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號之學生出列拿英文字卡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學生可透過討論或其他方式（如：台上台下學生互動）來拼出聖誕快樂之英文字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四、歡樂聖誕：（學生、老師、家長一起共舞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現場的人一起跳第一段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間奏時，部分工作人員下場與老師共舞、部分工作人員騎沙灘車發全校「大耳狗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環保袋」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請得獎之學生依照袋內之獎項兌獎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五、喜從天降：（摸彩活動）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請校長</w:t>
      </w: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、各處室主任</w:t>
      </w: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4</w:t>
      </w:r>
      <w:r>
        <w:rPr>
          <w:rFonts w:ascii="新細明體;PMingLiU" w:hAnsi="新細明體;PMingLiU" w:cs="新細明體;PMingLiU"/>
          <w:sz w:val="16"/>
          <w:szCs w:val="16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、教師會理事長</w:t>
      </w: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、學年主任</w:t>
      </w: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ascii="新細明體;PMingLiU" w:hAnsi="新細明體;PMingLiU" w:cs="新細明體;PMingLiU"/>
          <w:sz w:val="16"/>
          <w:szCs w:val="16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，抽出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 xml:space="preserve">位老師獎品。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請輔導會長、會長抽出班費得獎班級</w:t>
      </w:r>
      <w:r>
        <w:rPr>
          <w:rFonts w:cs="新細明體;PMingLiU" w:ascii="新細明體;PMingLiU" w:hAnsi="新細明體;PMingLiU"/>
          <w:sz w:val="28"/>
          <w:szCs w:val="28"/>
        </w:rPr>
        <w:t xml:space="preserve">.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65" w:leader="none"/>
        </w:tabs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每一流程均須放背景音樂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365" w:leader="none"/>
        </w:tabs>
        <w:spacing w:lineRule="atLeast" w:line="0"/>
        <w:ind w:left="4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每一流程均需掌控時間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365" w:leader="none"/>
        </w:tabs>
        <w:spacing w:lineRule="atLeast" w:line="0"/>
        <w:ind w:left="4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每一流程之負責人，請事先將工作協助者調配好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365" w:leader="none"/>
        </w:tabs>
        <w:spacing w:lineRule="atLeast" w:line="0"/>
        <w:ind w:left="4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請盡量調配家長會之成員參與工作分配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幽默版祈福內容：</w:t>
      </w:r>
      <w:r>
        <w:rPr>
          <w:sz w:val="16"/>
          <w:szCs w:val="16"/>
        </w:rPr>
        <w:t>（佈道大會）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奉神之意，我來此作佈道大會。（「雨神」注意，我來做撥稻仔大會）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11. </w:t>
      </w:r>
      <w:r>
        <w:rPr>
          <w:sz w:val="16"/>
          <w:szCs w:val="16"/>
        </w:rPr>
        <w:t>中國的倫理道德很好！（中國的輪椅、布袋都很好！）</w:t>
      </w:r>
    </w:p>
    <w:p>
      <w:pPr>
        <w:pStyle w:val="Normal"/>
        <w:tabs>
          <w:tab w:val="clear" w:pos="480"/>
          <w:tab w:val="left" w:pos="5300" w:leader="none"/>
        </w:tabs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告訴各位信徒，我就是道路。（告訴各位賭徒，我再跑路。）</w:t>
      </w: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12. </w:t>
      </w:r>
      <w:r>
        <w:rPr>
          <w:sz w:val="16"/>
          <w:szCs w:val="16"/>
        </w:rPr>
        <w:t>他們知道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（他們都知道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上帝是偉大的！（上帝是大尾的！）</w:t>
      </w: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13. </w:t>
      </w:r>
      <w:r>
        <w:rPr>
          <w:sz w:val="16"/>
          <w:szCs w:val="16"/>
        </w:rPr>
        <w:t>老吾老以及人之老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（老蒙老，有人比我擱卡老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）</w:t>
      </w:r>
    </w:p>
    <w:p>
      <w:pPr>
        <w:pStyle w:val="Normal"/>
        <w:tabs>
          <w:tab w:val="clear" w:pos="480"/>
          <w:tab w:val="center" w:pos="5386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我們是渺小的！（我們是小尾的！）</w:t>
      </w: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                          14. </w:t>
      </w:r>
      <w:r>
        <w:rPr>
          <w:sz w:val="16"/>
          <w:szCs w:val="16"/>
        </w:rPr>
        <w:t>幼吾幼以及人之幼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（幼蒙幼有人比我還要幼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祂又說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（牠又說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15. </w:t>
      </w:r>
      <w:r>
        <w:rPr>
          <w:sz w:val="16"/>
          <w:szCs w:val="16"/>
        </w:rPr>
        <w:t>我最後要告訴各</w:t>
      </w:r>
      <w:r>
        <w:rPr>
          <w:rFonts w:ascii="新細明體;PMingLiU" w:hAnsi="新細明體;PMingLiU" w:cs="新細明體;PMingLiU"/>
          <w:sz w:val="16"/>
          <w:szCs w:val="16"/>
        </w:rPr>
        <w:t>位：神愛世人。</w:t>
      </w:r>
      <w:r>
        <w:rPr>
          <w:sz w:val="16"/>
          <w:szCs w:val="16"/>
        </w:rPr>
        <w:t>（我最後要告訴大家：神愛死人。</w:t>
      </w: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>東方的孔子有句賢話是說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（東邊的空子有一句閒話說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6. </w:t>
      </w:r>
      <w:r>
        <w:rPr>
          <w:sz w:val="16"/>
          <w:szCs w:val="16"/>
        </w:rPr>
        <w:t>信我者得永生！（相信我說的就會生！）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</w:t>
      </w:r>
      <w:r>
        <w:rPr>
          <w:sz w:val="16"/>
          <w:szCs w:val="16"/>
        </w:rPr>
        <w:t>大道之行，天下為公。（在大路走的，都是你阿公啦！）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17. </w:t>
      </w:r>
      <w:r>
        <w:rPr>
          <w:sz w:val="16"/>
          <w:szCs w:val="16"/>
        </w:rPr>
        <w:t>各位要永記心底！（各位要買永備電池！）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8. </w:t>
      </w:r>
      <w:r>
        <w:rPr>
          <w:sz w:val="16"/>
          <w:szCs w:val="16"/>
        </w:rPr>
        <w:t>祂另外又說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（祂另外又說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18. </w:t>
      </w:r>
      <w:r>
        <w:rPr>
          <w:sz w:val="16"/>
          <w:szCs w:val="16"/>
        </w:rPr>
        <w:t>阿們！（阿們！）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9. </w:t>
      </w:r>
      <w:r>
        <w:rPr>
          <w:sz w:val="16"/>
          <w:szCs w:val="16"/>
        </w:rPr>
        <w:t>三人行必有我師！（三人賭博我一定會輸！）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10. </w:t>
      </w:r>
      <w:r>
        <w:rPr>
          <w:sz w:val="16"/>
          <w:szCs w:val="16"/>
        </w:rPr>
        <w:t>上帝又告訴我們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（上帝又告訴我們</w:t>
      </w:r>
      <w:r>
        <w:rPr>
          <w:sz w:val="16"/>
          <w:szCs w:val="16"/>
        </w:rPr>
        <w:t>…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30:00Z</dcterms:created>
  <dc:creator>SuperXP</dc:creator>
  <dc:description/>
  <cp:keywords/>
  <dc:language>en-US</dc:language>
  <cp:lastModifiedBy>Administrator</cp:lastModifiedBy>
  <cp:lastPrinted>2007-12-12T08:27:00Z</cp:lastPrinted>
  <dcterms:modified xsi:type="dcterms:W3CDTF">2007-12-12T07:23:00Z</dcterms:modified>
  <cp:revision>29</cp:revision>
  <dc:subject/>
  <dc:title>三重市光榮國小家長會96年度上帝也瘋狂聖誕聯歡會</dc:title>
</cp:coreProperties>
</file>