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35"/>
        <w:gridCol w:w="1435"/>
        <w:gridCol w:w="1436"/>
        <w:gridCol w:w="1436"/>
        <w:gridCol w:w="1436"/>
      </w:tblGrid>
      <w:tr>
        <w:trPr/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輔導會長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蔡惠如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2</w:t>
            </w:r>
            <w:r>
              <w:rPr/>
              <w:t>萬</w:t>
            </w:r>
            <w:r>
              <w:rPr/>
              <w:t>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會長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謝章正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10</w:t>
            </w:r>
            <w:r>
              <w:rPr/>
              <w:t>萬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副會長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劉烘勝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2</w:t>
            </w:r>
            <w:r>
              <w:rPr/>
              <w:t>萬</w:t>
            </w:r>
            <w:r>
              <w:rPr/>
              <w:t>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副會長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陳吉昌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2</w:t>
            </w:r>
            <w:r>
              <w:rPr/>
              <w:t>萬</w:t>
            </w:r>
            <w:r>
              <w:rPr/>
              <w:t>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副會長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楊晴湧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2</w:t>
            </w:r>
            <w:r>
              <w:rPr/>
              <w:t>萬</w:t>
            </w:r>
            <w:r>
              <w:rPr/>
              <w:t>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副會長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林郁彗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2</w:t>
            </w:r>
            <w:r>
              <w:rPr/>
              <w:t>萬</w:t>
            </w:r>
            <w:r>
              <w:rPr/>
              <w:t>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副會長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曹俊雄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2</w:t>
            </w:r>
            <w:r>
              <w:rPr/>
              <w:t>萬</w:t>
            </w:r>
            <w:r>
              <w:rPr/>
              <w:t>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常務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莊大衛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2</w:t>
            </w:r>
            <w:r>
              <w:rPr/>
              <w:t>萬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常務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黃初雄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常務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吳清文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2</w:t>
            </w:r>
            <w:r>
              <w:rPr/>
              <w:t>萬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常務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廖誼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5</w:t>
            </w:r>
            <w:r>
              <w:rPr/>
              <w:t>千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常務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許仁俊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2</w:t>
            </w:r>
            <w:r>
              <w:rPr/>
              <w:t>萬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常務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陳芬蘭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常務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陳娟代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2</w:t>
            </w:r>
            <w:r>
              <w:rPr/>
              <w:t>萬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常務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陳素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5</w:t>
            </w:r>
            <w:r>
              <w:rPr/>
              <w:t>千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常務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吳洪香蘭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3</w:t>
            </w:r>
            <w:r>
              <w:rPr/>
              <w:t>萬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陳炳宏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5</w:t>
            </w:r>
            <w:r>
              <w:rPr/>
              <w:t>千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林志信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陳世芬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5</w:t>
            </w:r>
            <w:r>
              <w:rPr/>
              <w:t>千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潘新居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5</w:t>
            </w:r>
            <w:r>
              <w:rPr/>
              <w:t>千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張美英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周啟良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林靜裕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蔣美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陳金枝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5</w:t>
            </w:r>
            <w:r>
              <w:rPr/>
              <w:t>千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鄭絢霙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5</w:t>
            </w:r>
            <w:r>
              <w:rPr/>
              <w:t>千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許美蓮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5</w:t>
            </w:r>
            <w:r>
              <w:rPr/>
              <w:t>千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鄭文堂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5</w:t>
            </w:r>
            <w:r>
              <w:rPr/>
              <w:t>千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史枝霖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5</w:t>
            </w:r>
            <w:r>
              <w:rPr/>
              <w:t>千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陳欽洲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5</w:t>
            </w:r>
            <w:r>
              <w:rPr/>
              <w:t>千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林淑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5</w:t>
            </w:r>
            <w:r>
              <w:rPr/>
              <w:t>千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廖學輝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5</w:t>
            </w:r>
            <w:r>
              <w:rPr/>
              <w:t>千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鄒炳靈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5</w:t>
            </w:r>
            <w:r>
              <w:rPr/>
              <w:t>千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袁寶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捐款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rPr>
          <w:rFonts w:eastAsia="Times New Roman"/>
        </w:rPr>
        <w:t xml:space="preserve">                    </w:t>
      </w:r>
      <w:r>
        <w:rPr/>
        <w:t>光委員榮國小</w:t>
      </w:r>
      <w:r>
        <w:rPr/>
        <w:t>97</w:t>
      </w:r>
      <w:r>
        <w:rPr/>
        <w:t>學年度家長委員會名單與捐款明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50:00Z</dcterms:created>
  <dc:creator>kjpps</dc:creator>
  <dc:description/>
  <cp:keywords/>
  <dc:language>en-US</dc:language>
  <cp:lastModifiedBy>kjpps</cp:lastModifiedBy>
  <dcterms:modified xsi:type="dcterms:W3CDTF">2009-04-05T07:36:00Z</dcterms:modified>
  <cp:revision>6</cp:revision>
  <dc:subject/>
  <dc:title>2年5班</dc:title>
</cp:coreProperties>
</file>