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40"/>
        <w:gridCol w:w="1080"/>
        <w:gridCol w:w="108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8600" w:type="dxa"/>
            <w:gridSpan w:val="8"/>
            <w:tcBorders>
              <w:top w:val="double" w:sz="24" w:space="0" w:color="800080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家長委員捐款芳名錄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姓名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捐款金額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姓名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捐款金額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4-3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長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惠如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3-1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玉嬌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3-2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會長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晴湧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3-3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甘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4-4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會長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淑真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4-1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瑞行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5-7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會長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俊雄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4-2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素惠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6-4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會長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彗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4-4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美蓮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6-5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會長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天助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5-1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香蘭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6-5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會長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粘秀鍛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5-1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史枝霖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3-1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會長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吉昌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5-2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欽洲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2-1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長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啟良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2-4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委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炳宏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5-4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惠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2-6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委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清文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5-6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炳靈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3-3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委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芬蘭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5-6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寶珠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4-5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委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娟代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6-2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文遠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6-5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委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榮俊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6-3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奕鑫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1-2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文惠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6-3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朝錐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1-3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美紅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6-5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小玲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1-4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新居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6-6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素瑛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single" w:sz="4" w:space="0" w:color="333399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2-2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40" w:type="dxa"/>
            <w:tcBorders>
              <w:top w:val="single" w:sz="4" w:space="0" w:color="333399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誼銘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2-2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原衣</w:t>
            </w:r>
          </w:p>
        </w:tc>
        <w:tc>
          <w:tcPr>
            <w:tcW w:w="1080" w:type="dxa"/>
            <w:tcBorders>
              <w:top w:val="single" w:sz="4" w:space="0" w:color="333399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04:00Z</dcterms:created>
  <dc:creator>Administrator</dc:creator>
  <dc:description/>
  <cp:keywords/>
  <dc:language>en-US</dc:language>
  <cp:lastModifiedBy>Administrator</cp:lastModifiedBy>
  <dcterms:modified xsi:type="dcterms:W3CDTF">2008-04-07T05:01:00Z</dcterms:modified>
  <cp:revision>4</cp:revision>
  <dc:subject/>
  <dc:title>96家長委員捐款芳名錄</dc:title>
</cp:coreProperties>
</file>