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重市光榮國小家長會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度經費預算表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4"/>
        <w:gridCol w:w="1212"/>
        <w:gridCol w:w="1694"/>
        <w:gridCol w:w="536"/>
        <w:gridCol w:w="1984"/>
        <w:gridCol w:w="1260"/>
        <w:gridCol w:w="18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入部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部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年度結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屆結餘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活動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日、年度行事、活動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收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委員贊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活動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處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顧問收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顧問贊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工隊活動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、旅遊、活動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合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民代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生態研習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強活動、研習活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暨理監事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*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電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具、文書、印刷、郵電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30000</w:t>
            </w:r>
            <w:r>
              <w:rPr>
                <w:sz w:val="16"/>
                <w:szCs w:val="16"/>
              </w:rPr>
              <w:t>餐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喪喜慶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員、老師、孩子、顧問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際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民代、協會、學校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雜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9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9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會長：蔡惠如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財務長：周啟良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3:00Z</dcterms:created>
  <dc:creator>SuperXP</dc:creator>
  <dc:description/>
  <cp:keywords/>
  <dc:language>en-US</dc:language>
  <cp:lastModifiedBy>user</cp:lastModifiedBy>
  <dcterms:modified xsi:type="dcterms:W3CDTF">2007-11-16T00:28:00Z</dcterms:modified>
  <cp:revision>3</cp:revision>
  <dc:subject/>
  <dc:title>三重市光榮國小家長會96年度經費預算表</dc:title>
</cp:coreProperties>
</file>