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</w:rPr>
        <w:t>世界地理上的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</w:rPr>
        <w:t>25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</w:rPr>
        <w:t>個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</w:rPr>
        <w:t>"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</w:rPr>
        <w:t>最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</w:rPr>
        <w:t>"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E6E6DD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你有多了解我們所居住的這個星球？以下的</w:t>
      </w:r>
      <w:r>
        <w:rPr>
          <w:rFonts w:eastAsia="標楷體" w:cs="新細明體;PMingLiU" w:ascii="標楷體" w:hAnsi="標楷體"/>
          <w:color w:val="0000FF"/>
          <w:kern w:val="0"/>
        </w:rPr>
        <w:t>25</w:t>
      </w:r>
      <w:r>
        <w:rPr>
          <w:rFonts w:ascii="標楷體" w:hAnsi="標楷體" w:cs="新細明體;PMingLiU" w:eastAsia="標楷體"/>
          <w:color w:val="0000FF"/>
          <w:kern w:val="0"/>
        </w:rPr>
        <w:t>個問題你能答出幾個？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點擊小圖 </w:t>
      </w:r>
      <w:r>
        <w:rPr>
          <w:rFonts w:ascii="標楷體" w:hAnsi="標楷體" w:cs="新細明體;PMingLiU" w:eastAsia="標楷體"/>
          <w:color w:val="0000FF"/>
          <w:kern w:val="0"/>
        </w:rPr>
        <w:t>你將看見答案，讓您能在領略當地風貌的同時獲取相關知識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578"/>
        <w:gridCol w:w="1578"/>
        <w:gridCol w:w="1578"/>
        <w:gridCol w:w="1578"/>
      </w:tblGrid>
      <w:tr>
        <w:trPr/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世界最大的島群 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世界最厚之地 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世界最高的高原 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世界最大的沙漠 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世界最大的洋 </w:t>
            </w:r>
          </w:p>
        </w:tc>
      </w:tr>
      <w:tr>
        <w:trPr/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世界最大落差的瀑布 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域面積最大的河流 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世界水溫最高的海 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世界最淡的海 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世界最大的淡水湖 </w:t>
            </w:r>
          </w:p>
        </w:tc>
      </w:tr>
      <w:tr>
        <w:trPr/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世界最高峰 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4D004D"/>
                <w:kern w:val="0"/>
              </w:rPr>
              <w:t>世界上最高的死活山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4D004D"/>
                <w:kern w:val="0"/>
              </w:rPr>
              <w:t>世界最大的珊瑚礁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4D004D"/>
                <w:kern w:val="0"/>
              </w:rPr>
              <w:t>世界最寬的瀑布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4D004D"/>
                <w:kern w:val="0"/>
              </w:rPr>
              <w:t>年降水最多的地區</w:t>
            </w:r>
          </w:p>
        </w:tc>
      </w:tr>
      <w:tr>
        <w:trPr/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4D004D"/>
                <w:kern w:val="0"/>
              </w:rPr>
              <w:t>世界風力最大的地區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4D004D"/>
                <w:kern w:val="0"/>
              </w:rPr>
              <w:t>世界最大的風浪區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4D004D"/>
                <w:kern w:val="0"/>
              </w:rPr>
              <w:t>地球表面最低點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4D004D"/>
                <w:kern w:val="0"/>
              </w:rPr>
              <w:t>世界最長的山脈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4D004D"/>
                <w:kern w:val="0"/>
              </w:rPr>
              <w:t>世界最大的盆地</w:t>
            </w:r>
          </w:p>
        </w:tc>
      </w:tr>
      <w:tr>
        <w:trPr/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4D004D"/>
                <w:kern w:val="0"/>
              </w:rPr>
              <w:t>海岸線最長的國家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4D004D"/>
                <w:kern w:val="0"/>
              </w:rPr>
              <w:t>海洋最深深度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4D004D"/>
                <w:kern w:val="0"/>
              </w:rPr>
              <w:t>世界最長的河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3500" cy="114300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4D004D"/>
                <w:kern w:val="0"/>
              </w:rPr>
              <w:t>世界最大的三角洲</w:t>
            </w:r>
          </w:p>
        </w:tc>
        <w:tc>
          <w:tcPr>
            <w:tcW w:w="15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32865" cy="114363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4D004D"/>
                <w:kern w:val="0"/>
              </w:rPr>
              <w:t>世界最大的內陸湖</w:t>
            </w:r>
          </w:p>
        </w:tc>
      </w:tr>
    </w:tbl>
    <w:p>
      <w:pPr>
        <w:pStyle w:val="Normal"/>
        <w:widowControl/>
        <w:jc w:val="center"/>
        <w:rPr/>
      </w:pPr>
      <w:hyperlink r:id="rId52" w:tgtFrame="_blank">
        <w:r>
          <w:rPr>
            <w:rFonts w:cs="新細明體;PMingLiU" w:ascii="新細明體;PMingLiU" w:hAnsi="新細明體;PMingLiU"/>
            <w:color w:val="003399"/>
            <w:kern w:val="0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g5.chinabroadcast.cn/gate/big5/gb.chinabroadcast.cn/321/2004/04/28/152@142614_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ig5.chinabroadcast.cn/gate/big5/gb.chinabroadcast.cn/321/2004/04/28/152@142614_2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ig5.chinabroadcast.cn/gate/big5/gb.chinabroadcast.cn/321/2004/04/28/152@142614_3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ig5.chinabroadcast.cn/gate/big5/gb.chinabroadcast.cn/321/2004/04/28/152@142614_4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ig5.chinabroadcast.cn/gate/big5/gb.chinabroadcast.cn/321/2004/04/28/152@142614_5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ig5.chinabroadcast.cn/gate/big5/gb.chinabroadcast.cn/321/2004/04/28/152@142614_6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ig5.chinabroadcast.cn/gate/big5/gb.chinabroadcast.cn/321/2004/04/28/152@142614_7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ig5.chinabroadcast.cn/gate/big5/gb.chinabroadcast.cn/321/2004/04/28/152@142614_8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ig5.chinabroadcast.cn/gate/big5/gb.chinabroadcast.cn/321/2004/04/28/152@142614_9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big5.chinabroadcast.cn/gate/big5/gb.chinabroadcast.cn/321/2004/04/28/152@142614_10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big5.chinabroadcast.cn/gate/big5/gb.chinabroadcast.cn/321/2004/04/28/152@142614_11.ht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big5.chinabroadcast.cn/gate/big5/gb.chinabroadcast.cn/321/2004/04/28/152@142614_12.ht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big5.chinabroadcast.cn/gate/big5/gb.chinabroadcast.cn/321/2004/04/28/152@142614_13.htm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big5.chinabroadcast.cn/gate/big5/gb.chinabroadcast.cn/321/2004/04/28/152@142614_14.htm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big5.chinabroadcast.cn/gate/big5/gb.chinabroadcast.cn/321/2004/04/28/152@142614_15.htm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big5.chinabroadcast.cn/gate/big5/gb.chinabroadcast.cn/321/2004/04/28/152@142614_16.htm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big5.chinabroadcast.cn/gate/big5/gb.chinabroadcast.cn/321/2004/04/28/152@142614_17.htm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big5.chinabroadcast.cn/gate/big5/gb.chinabroadcast.cn/321/2004/04/28/152@142614_18.htm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big5.chinabroadcast.cn/gate/big5/gb.chinabroadcast.cn/321/2004/04/28/152@142614_19.htm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big5.chinabroadcast.cn/gate/big5/gb.chinabroadcast.cn/321/2004/04/28/152@142614_20.htm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big5.chinabroadcast.cn/gate/big5/gb.chinabroadcast.cn/321/2004/04/28/152@142614_21.htm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big5.chinabroadcast.cn/gate/big5/gb.chinabroadcast.cn/321/2004/04/28/152@142614_22.htm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big5.chinabroadcast.cn/gate/big5/gb.chinabroadcast.cn/321/2004/04/28/152@142614_23.htm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big5.chinabroadcast.cn/gate/big5/gb.chinabroadcast.cn/321/2004/04/28/152@142614_24.htm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big5.chinabroadcast.cn/gate/big5/gb.chinabroadcast.cn/321/2004/04/28/152@142614_25.htm" TargetMode="External"/><Relationship Id="rId52" Type="http://schemas.openxmlformats.org/officeDocument/2006/relationships/hyperlink" Target="http://tw.myblog.yahoo.com/kitty801318420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56:00Z</dcterms:created>
  <dc:creator>何文進</dc:creator>
  <dc:description/>
  <cp:keywords/>
  <dc:language>en-US</dc:language>
  <cp:lastModifiedBy>何文進</cp:lastModifiedBy>
  <dcterms:modified xsi:type="dcterms:W3CDTF">2007-11-21T11:58:00Z</dcterms:modified>
  <cp:revision>1</cp:revision>
  <dc:subject/>
  <dc:title>世界地理上的25個"最"</dc:title>
</cp:coreProperties>
</file>