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083435</wp:posOffset>
                </wp:positionV>
                <wp:extent cx="0" cy="4114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4.05pt" to="81pt,48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426835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05pt" to="305.95pt,5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769735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3.05pt" to="305.95pt,5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083435</wp:posOffset>
                </wp:positionV>
                <wp:extent cx="0" cy="411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4.05pt" to="108pt,4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399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399760"/>
                          <a:chOff x="0" y="0"/>
                          <a:chExt cx="54856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1028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25604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轄市、縣（市）主管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713240"/>
                            <a:ext cx="1829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轄市、縣（市）主管機關收到協調結果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5360"/>
                            <a:ext cx="20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713960"/>
                            <a:ext cx="20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1296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爭議事件所在地之直轄市、縣（市）主管機關申請協調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88.95pt" coordorigin="0,0" coordsize="8639,3779">
                <v:rect id="shape_0" stroked="f" o:allowincell="f" style="position:absolute;left:0;top:0;width:86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979;width:16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9;top:197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轄市、縣（市）主管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38;top:2698;width:28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轄市、縣（市）主管機關收到協調結果（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2339" to="629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699" to="629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1438;width:30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爭議事件所在地之直轄市、縣（市）主管機關申請協調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6303010</wp:posOffset>
                </wp:positionV>
                <wp:extent cx="1504950" cy="704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本部身心障礙者權益保障推動小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96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本部身心障礙者權益保障推動小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6188710</wp:posOffset>
                </wp:positionV>
                <wp:extent cx="104902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部協調處理特別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55.5pt;mso-wrap-distance-left:9.05pt;mso-wrap-distance-right:9.05pt;mso-wrap-distance-top:0pt;mso-wrap-distance-bottom:0pt;margin-top:487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部協調處理特別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340735</wp:posOffset>
                </wp:positionV>
                <wp:extent cx="1028700" cy="1943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服直轄市、縣（市）主管機關函送協調結果者，於接獲協調結果之翌日起三十日內向本部申請協調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3pt;mso-wrap-distance-left:9.05pt;mso-wrap-distance-right:9.05pt;mso-wrap-distance-top:0pt;mso-wrap-distance-bottom:0pt;margin-top:263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服直轄市、縣（市）主管機關函送協調結果者，於接獲協調結果之翌日起三十日內向本部申請協調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2135</wp:posOffset>
                </wp:positionV>
                <wp:extent cx="1028700" cy="2743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文件不全者，本部於七日內通知申請人補正。申請人未於十五日內補正者，不予受理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協調紀錄備查後，於十五日內函知申請人並結案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6pt;mso-wrap-distance-left:9.05pt;mso-wrap-distance-right:9.05pt;mso-wrap-distance-top:0pt;mso-wrap-distance-bottom:0pt;margin-top:245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、文件不全者，本部於七日內通知申請人補正。申請人未於十五日內補正者，不予受理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、協調紀錄備查後，於十五日內函知申請人並結案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855335</wp:posOffset>
                </wp:positionV>
                <wp:extent cx="1829435" cy="482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交由本部協調處理特別小組辦理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8pt;mso-wrap-distance-left:9.05pt;mso-wrap-distance-right:9.05pt;mso-wrap-distance-top:0pt;mso-wrap-distance-bottom:0pt;margin-top:461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交由本部協調處理特別小組辦理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998335</wp:posOffset>
                </wp:positionV>
                <wp:extent cx="18288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將協調結果提報本小組備查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51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將協調結果提報本小組備查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b/>
        <w:sz w:val="28"/>
        <w:szCs w:val="28"/>
      </w:rPr>
      <w:t>備註：（</w:t>
    </w:r>
    <w:r>
      <w:rPr>
        <w:rFonts w:eastAsia="標楷體" w:cs="標楷體" w:ascii="標楷體" w:hAnsi="標楷體"/>
        <w:b/>
        <w:sz w:val="28"/>
        <w:szCs w:val="28"/>
      </w:rPr>
      <w:t>1</w:t>
    </w:r>
    <w:r>
      <w:rPr>
        <w:rFonts w:ascii="標楷體" w:hAnsi="標楷體" w:cs="標楷體" w:eastAsia="標楷體"/>
        <w:b/>
        <w:sz w:val="28"/>
        <w:szCs w:val="28"/>
      </w:rPr>
      <w:t>）～（</w:t>
    </w:r>
    <w:r>
      <w:rPr>
        <w:rFonts w:eastAsia="標楷體" w:cs="標楷體" w:ascii="標楷體" w:hAnsi="標楷體"/>
        <w:b/>
        <w:sz w:val="28"/>
        <w:szCs w:val="28"/>
      </w:rPr>
      <w:t>7</w:t>
    </w:r>
    <w:r>
      <w:rPr>
        <w:rFonts w:ascii="標楷體" w:hAnsi="標楷體" w:cs="標楷體" w:eastAsia="標楷體"/>
        <w:b/>
        <w:sz w:val="28"/>
        <w:szCs w:val="28"/>
      </w:rPr>
      <w:t>）代表處理流程順序說明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>
                        <w:rStyle w:val="PageNumber"/>
                        <w:sz w:val="2"/>
                        <w:szCs w:val="2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附件三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28"/>
        <w:szCs w:val="28"/>
      </w:rPr>
      <w:t>內政部身心障礙者權益受損協調處理流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22:00Z</dcterms:created>
  <dc:creator>USER</dc:creator>
  <dc:description/>
  <cp:keywords/>
  <dc:language>en-US</dc:language>
  <cp:lastModifiedBy>USER</cp:lastModifiedBy>
  <cp:lastPrinted>2008-02-14T14:37:00Z</cp:lastPrinted>
  <dcterms:modified xsi:type="dcterms:W3CDTF">2008-02-20T02:19:00Z</dcterms:modified>
  <cp:revision>6</cp:revision>
  <dc:subject/>
  <dc:title> </dc:title>
</cp:coreProperties>
</file>