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性侵害犯罪事件通報表  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　　　　　　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00" w:hanging="58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醫院□診所□衛生□警政□社政□教育□勞政□司（軍）法機關□憲兵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隊</w:t>
            </w:r>
            <w:ins w:id="0" w:author="moi1024" w:date="2003-05-14T13:43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□</w:t>
              </w:r>
            </w:ins>
            <w:r>
              <w:rPr>
                <w:rFonts w:eastAsia="細明體;MingLiU" w:ascii="細明體;MingLiU" w:hAnsi="細明體;MingLiU"/>
                <w:sz w:val="20"/>
                <w:szCs w:val="20"/>
              </w:rPr>
              <w:t>113</w:t>
            </w:r>
            <w:ins w:id="1" w:author="moi1024" w:date="2003-05-14T13:43:00Z">
              <w:r>
                <w:rPr>
                  <w:rFonts w:eastAsia="細明體;MingLiU" w:ascii="細明體;MingLiU" w:hAnsi="細明體;MingLiU"/>
                  <w:sz w:val="20"/>
                  <w:szCs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防治中心</w:t>
            </w:r>
            <w:ins w:id="2" w:author="moi1024" w:date="2003-05-14T13:43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</w:rPr>
              <w:t>醫事</w:t>
            </w:r>
            <w:r>
              <w:rPr>
                <w:rFonts w:ascii="細明體;MingLiU" w:hAnsi="細明體;MingLiU" w:eastAsia="細明體;MingLiU"/>
              </w:rPr>
              <w:t>人員□警察人員□</w:t>
            </w:r>
            <w:r>
              <w:rPr>
                <w:rFonts w:ascii="細明體;MingLiU" w:hAnsi="細明體;MingLiU" w:eastAsia="細明體;MingLiU"/>
                <w:color w:val="000000"/>
              </w:rPr>
              <w:t>社工</w:t>
            </w:r>
            <w:r>
              <w:rPr>
                <w:rFonts w:ascii="細明體;MingLiU" w:hAnsi="細明體;MingLiU" w:eastAsia="細明體;MingLiU"/>
              </w:rPr>
              <w:t>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太魯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</w:t>
            </w:r>
            <w:ins w:id="3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泰國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□印尼□菲律賓</w:t>
            </w:r>
            <w:del w:id="4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5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  <w:r>
              <w:rPr>
                <w:rFonts w:ascii="細明體;MingLiU" w:hAnsi="細明體;MingLiU" w:eastAsia="細明體;MingLiU"/>
                <w:sz w:val="20"/>
                <w:szCs w:val="20"/>
              </w:rPr>
              <w:t>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ins w:id="6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</w:t>
            </w:r>
            <w:ins w:id="7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泰國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□印尼□菲律賓</w:t>
            </w:r>
            <w:del w:id="8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9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  <w:r>
              <w:rPr>
                <w:rFonts w:ascii="細明體;MingLiU" w:hAnsi="細明體;MingLiU" w:eastAsia="細明體;MingLiU"/>
                <w:sz w:val="20"/>
                <w:szCs w:val="20"/>
              </w:rPr>
              <w:t>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ins w:id="10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  <w:del w:id="11" w:author="moi1024" w:date="2003-05-14T14:08:00Z">
              <w:r>
                <w:rPr>
                  <w:rFonts w:ascii="Wingdings 2" w:hAnsi="Wingdings 2" w:cs="Wingdings 2" w:eastAsia="Wingdings 2"/>
                  <w:sz w:val="20"/>
                  <w:szCs w:val="20"/>
                </w:rPr>
                <w:delText></w:delText>
              </w:r>
            </w:del>
            <w:del w:id="12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delText>泰國</w:delText>
              </w:r>
            </w:del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ins w:id="13" w:author="moi1024" w:date="2003-05-14T13:37:00Z">
              <w:r>
                <w:rPr>
                  <w:rFonts w:eastAsia="細明體;MingLiU" w:cs="細明體;MingLiU" w:ascii="細明體;MingLiU" w:hAnsi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疑似</w:t>
            </w:r>
            <w:del w:id="14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delText>疑似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身心障礙者</w:t>
            </w:r>
            <w:ins w:id="15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（</w:t>
              </w:r>
            </w:ins>
            <w:del w:id="16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□肢障</w:t>
            </w:r>
            <w:del w:id="17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□</w:t>
            </w:r>
            <w:ins w:id="18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視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</w:t>
            </w:r>
            <w:ins w:id="19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聽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聲（語）</w:t>
            </w:r>
            <w:ins w:id="20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智障□</w:t>
            </w:r>
            <w:del w:id="21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del w:id="22" w:author="moi1024" w:date="2003-05-14T14:09:00Z">
              <w:r>
                <w:rPr>
                  <w:rFonts w:ascii="Wingdings 2" w:hAnsi="Wingdings 2" w:cs="Wingdings 2" w:eastAsia="Wingdings 2"/>
                  <w:sz w:val="20"/>
                </w:rPr>
                <w:delText></w:delText>
              </w:r>
            </w:del>
            <w:del w:id="23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>視障</w:delText>
              </w:r>
            </w:del>
            <w:del w:id="24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 </w:delText>
              </w:r>
            </w:del>
            <w:del w:id="25" w:author="moi1024" w:date="2003-05-14T14:09:00Z">
              <w:r>
                <w:rPr>
                  <w:rFonts w:ascii="Wingdings 2" w:hAnsi="Wingdings 2" w:cs="Wingdings 2" w:eastAsia="Wingdings 2"/>
                  <w:sz w:val="20"/>
                </w:rPr>
                <w:delText></w:delText>
              </w:r>
            </w:del>
            <w:del w:id="26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delText xml:space="preserve">聽障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精神病患□多重障礙□</w:t>
            </w:r>
            <w:del w:id="27" w:author="moi1024" w:date="2003-05-14T14:10:00Z">
              <w:r>
                <w:rPr>
                  <w:rFonts w:ascii="細明體;MingLiU" w:hAnsi="細明體;MingLiU" w:eastAsia="細明體;MingLiU"/>
                  <w:sz w:val="20"/>
                </w:rPr>
                <w:delText xml:space="preserve">  </w:delText>
              </w:r>
            </w:del>
            <w:r>
              <w:rPr>
                <w:rFonts w:ascii="細明體;MingLiU" w:hAnsi="細明體;MingLiU" w:eastAsia="細明體;MingLiU"/>
                <w:sz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ins w:id="28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）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學齡前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8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color w:val="FF0000"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color w:val="FF0000"/>
                <w:sz w:val="16"/>
                <w:szCs w:val="16"/>
                <w:u w:val="single"/>
              </w:rPr>
              <w:t>小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1:00Z</dcterms:created>
  <dc:creator>moi1024</dc:creator>
  <dc:description/>
  <cp:keywords/>
  <dc:language>en-US</dc:language>
  <cp:lastModifiedBy>RFES</cp:lastModifiedBy>
  <cp:lastPrinted>2007-10-25T07:48:00Z</cp:lastPrinted>
  <dcterms:modified xsi:type="dcterms:W3CDTF">2007-10-24T23:49:00Z</dcterms:modified>
  <cp:revision>3</cp:revision>
  <dc:subject/>
  <dc:title>※密件：請傳性侵害中心   電話：      傳真：      E-mail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612852</vt:r8>
  </property>
  <property fmtid="{D5CDD505-2E9C-101B-9397-08002B2CF9AE}" pid="3" name="_AuthorEmail">
    <vt:lpwstr>ab1187@ms.tpc.gov.tw</vt:lpwstr>
  </property>
  <property fmtid="{D5CDD505-2E9C-101B-9397-08002B2CF9AE}" pid="4" name="_AuthorEmailDisplayName">
    <vt:lpwstr>蔡育欣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