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松山區民權國小家長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次常務委員會會議記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9:00~21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苗賢哲會長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、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苗賢哲會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紀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陳建宏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出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苗賢哲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陳建宏副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林東慶副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吳沛珊副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傅鈺雯副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李素珠副會長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標楷體" w:hAnsi="標楷體" w:cs="標楷體" w:eastAsia="標楷體"/>
        </w:rPr>
        <w:t>熊慧軍常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列席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魏如君顧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報告 ：請各組直接進行工作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各組工作報告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行政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潮開始籌備，預定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在家長會辦公室召開第一次親潮編輯會議。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家長會網站更新項目包含家代大會會議記錄、常委會會議記錄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財務報表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經費預算、活動照片、體表會訊息、新學年人事組織與各項會議代表等，請行政組長與組員共同維護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標楷體" w:hAnsi="標楷體" w:cs="標楷體" w:eastAsia="標楷體"/>
        </w:rPr>
        <w:t>苗會長提案：修改組織章程，副會長選舉辦法由「無記名單記法」改為「無記名連記法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決議】全體常委鼓掌通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誼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體表會制服，經常委討論後定案為橘色</w:t>
      </w:r>
      <w:r>
        <w:rPr>
          <w:rFonts w:eastAsia="標楷體" w:cs="標楷體" w:ascii="標楷體" w:hAnsi="標楷體"/>
        </w:rPr>
        <w:t>POLO</w:t>
      </w:r>
      <w:r>
        <w:rPr>
          <w:rFonts w:ascii="標楷體" w:hAnsi="標楷體" w:cs="標楷體" w:eastAsia="標楷體"/>
        </w:rPr>
        <w:t xml:space="preserve">衫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版。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之前請老師與委員試穿統計好尺寸，開印刷版及生產製作共需三個禮拜，預計</w:t>
      </w: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發放給教師和家長會委員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師生日卡，由聯誼組各負責的委員代購，並代苗會長簽名贈送給教師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苗會長：六年級級任葉泰昌老師，擬替班上兩位清寒學生申請勵學基金。申請窗口為輔導室資料組，經學校核准後送家長會訪查同意後發放。原則由會長、聯誼組長與組員前往家庭訪視關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財務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清潔費募款已募到五十多萬捐款，已足夠支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的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表會募捐及民權小熊義賣活動，需要組員協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幼兒園今年萬聖節不辦活動，活動組上學期主力就放在體表會和聖誕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志工組：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團今年的目標，希望各組建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管理辦法，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申請</w:t>
      </w:r>
      <w:r>
        <w:rPr>
          <w:rFonts w:ascii="標楷體" w:hAnsi="標楷體" w:cs="標楷體" w:eastAsia="標楷體"/>
        </w:rPr>
        <w:t>優良志工團隊金鑽獎</w:t>
      </w:r>
      <w:r>
        <w:rPr>
          <w:rFonts w:ascii="標楷體" w:hAnsi="標楷體" w:cs="標楷體" w:eastAsia="標楷體"/>
        </w:rPr>
        <w:t>為目標，</w:t>
      </w:r>
      <w:r>
        <w:rPr>
          <w:rFonts w:ascii="標楷體" w:hAnsi="標楷體" w:cs="標楷體" w:eastAsia="標楷體"/>
        </w:rPr>
        <w:t>目前設定</w:t>
      </w:r>
      <w:r>
        <w:rPr>
          <w:rFonts w:ascii="標楷體" w:hAnsi="標楷體" w:cs="標楷體" w:eastAsia="標楷體"/>
        </w:rPr>
        <w:t>圖書組、導護志工組、秘書組，其代表著</w:t>
      </w:r>
      <w:r>
        <w:rPr>
          <w:rFonts w:ascii="標楷體" w:hAnsi="標楷體" w:cs="標楷體" w:eastAsia="標楷體"/>
        </w:rPr>
        <w:t>服務運用單位所屬之志工團隊，成立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且團員人數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，具有健全之組織功能與完備之教育訓練，且在服務績效、團隊精神、特殊貢獻等項目有顯著績效者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生社區六校聯盟感恩商店，</w:t>
      </w:r>
      <w:r>
        <w:rPr>
          <w:rFonts w:ascii="標楷體" w:hAnsi="標楷體" w:cs="標楷體" w:eastAsia="標楷體"/>
        </w:rPr>
        <w:t>是由松山區三民、民生、民族、民權、西松、健康六所國小家長會與志工團，聯合邀請民生社區店家提供六校志工消費優惠，藉由店家的大愛給予默默奉獻的志工鼓勵，也讓志工們感受店家們的溫暖與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透過感恩活動，更希望能因店家和志工的愛，讓愛的種子也能在孩子心中萌芽。日前和會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護志工組長燕麗參與會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各校負責之店家需要重新拜訪和尋求更多願意配合，預計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回報結果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今年志工團希望舉辦一些研習課程，讓志工更了解各組的服務項目和凝聚全團的向心力。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標楷體" w:hAnsi="標楷體" w:cs="標楷體" w:eastAsia="標楷體"/>
        </w:rPr>
        <w:t>苗會長：志工團過去僅發給圖書組組員借書證，可向學校圖書館借書。是否要開放發給各組組員圖書證都可以借書？請常委們述說意見和看法。</w:t>
      </w:r>
    </w:p>
    <w:p>
      <w:pPr>
        <w:pStyle w:val="Normal"/>
        <w:ind w:left="989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議】</w:t>
      </w:r>
      <w:r>
        <w:rPr>
          <w:rFonts w:eastAsia="標楷體" w:cs="標楷體" w:ascii="標楷體" w:hAnsi="標楷體"/>
        </w:rPr>
        <w:t>4:3</w:t>
      </w:r>
      <w:r>
        <w:rPr>
          <w:rFonts w:ascii="標楷體" w:hAnsi="標楷體" w:cs="標楷體" w:eastAsia="標楷體"/>
        </w:rPr>
        <w:t>通過有條件開放志工各組向學校圖書館借書，借書條件和辦法將由會長（團長）和兩位副團長討論擬訂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運動服小熊將在體表會前開賣，屆時需要縫紉組志工協助固定小熊配件。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為加強體表會募款績效，計畫當日將擺設募款及義賣攤位，由常委組成任務編組，各委員參與協助，下周一開會商議方式。</w:t>
      </w:r>
    </w:p>
    <w:p>
      <w:pPr>
        <w:pStyle w:val="Normal"/>
        <w:ind w:left="401" w:hanging="401"/>
        <w:rPr/>
      </w:pPr>
      <w:r>
        <w:rPr>
          <w:rFonts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沛珊報告﹕志工旅遊依照志工們意願，決定仍租用遊覽車前往烏來，以兩輛車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估算，含保險、台車門票，午餐泡湯自理，每位志工需負擔</w:t>
      </w:r>
      <w:r>
        <w:rPr>
          <w:rFonts w:eastAsia="標楷體" w:cs="標楷體" w:ascii="標楷體" w:hAnsi="標楷體"/>
        </w:rPr>
        <w:t>200-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苗會長：志工收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非志工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不足數由苗會長贊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八、散會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SimSun;宋体" w:cs="Times New Roman"/>
      </w:rPr>
    </w:lvl>
  </w:abstractNum>
  <w:abstractNum w:abstractNumId="4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標楷體" w:hAnsi="標楷體" w:eastAsia="SimSun;宋体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3:00Z</dcterms:created>
  <dc:creator>a</dc:creator>
  <dc:description/>
  <cp:keywords/>
  <dc:language>en-US</dc:language>
  <cp:lastModifiedBy>黃先生</cp:lastModifiedBy>
  <dcterms:modified xsi:type="dcterms:W3CDTF">2014-12-02T01:53:00Z</dcterms:modified>
  <cp:revision>2</cp:revision>
  <dc:subject/>
  <dc:title>台北市松山區民權國小家長委員會103學年度第二次常務委員會會議記錄</dc:title>
</cp:coreProperties>
</file>