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松山區民權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次常務委員會會議紀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七時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苗會長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苗賢哲 會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副會長　林東慶、李素珠、傅鈺雯、吳沛珊、陳建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會長報告：歡迎大家成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的副會長，讓我們一同為民權兒童做點什麼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那麼開始今日的會議，請各位說說感想也請新的成員建宏和大家介紹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東慶報告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大家對於章程修訂法規有基本的概念和認識，相較於上個年度的狀況，今年度順著既定的流程計劃走，應該就可以順利，謝謝大家辛苦了！</w:t>
      </w:r>
    </w:p>
    <w:p>
      <w:pPr>
        <w:pStyle w:val="Normal"/>
        <w:ind w:left="1200" w:hanging="120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珠報告</w:t>
      </w:r>
      <w:r>
        <w:rPr>
          <w:rFonts w:ascii="標楷體" w:hAnsi="標楷體" w:cs="標楷體" w:eastAsia="標楷體"/>
        </w:rPr>
        <w:t>：相信在場的大家都知道家長會的事情真的很多，大家或許會覺得很煩，但我還是會叮嚀各位做每件該做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沛珊報告：許多經驗後，能力及志工安排真的很重要，保健中心支援需要更多人手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體表會通常都是校外的導護志工協助較多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還是需要很多的人力幫忙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我會好好交接給下一位負責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鈺雯報告：因為在家長會及志工時間長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標楷體" w:hAnsi="標楷體" w:cs="標楷體" w:eastAsia="標楷體"/>
        </w:rPr>
        <w:t>所以熟悉校務運作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標楷體" w:hAnsi="標楷體" w:cs="標楷體" w:eastAsia="標楷體"/>
        </w:rPr>
        <w:t>但畢竟校內還是有既定的流程和規定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標楷體" w:hAnsi="標楷體" w:cs="標楷體" w:eastAsia="標楷體"/>
        </w:rPr>
        <w:t>我們還是要謹守份際，有可為及不可為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標楷體" w:hAnsi="標楷體" w:cs="標楷體" w:eastAsia="標楷體"/>
        </w:rPr>
        <w:t>可以給大家能力所及的協助。非常謝謝秘書，她是個得力的助手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把家長會當公司在經營；如君亦是不可多得的人才，是個可以請教的前輩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我們一但接下任務就會盡力去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宏報告：第一次接任家長會的工作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標楷體" w:hAnsi="標楷體" w:cs="標楷體" w:eastAsia="標楷體"/>
        </w:rPr>
        <w:t>目前小孩是一二年級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標楷體" w:hAnsi="標楷體" w:cs="標楷體" w:eastAsia="標楷體"/>
        </w:rPr>
        <w:t>又回到自己母校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標楷體" w:hAnsi="標楷體" w:cs="標楷體" w:eastAsia="標楷體"/>
        </w:rPr>
        <w:t>有很多不懂的流程和事務，希望大家多多幫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苗會長  ：往年財務狀況說明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希望各位副會長能理解這件事</w:t>
      </w:r>
      <w:r>
        <w:rPr>
          <w:rFonts w:ascii="SimSun;宋体" w:hAnsi="SimSun;宋体" w:cs="SimSun;宋体" w:eastAsia="SimSun;宋体"/>
        </w:rPr>
        <w:t>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收入少於支出約四十四萬，家長會結盈每年遞減，到我接手後只剩四十餘萬，然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預算編列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萬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接手會長後不知如何執行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幸好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募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餘萬，年度結餘十餘萬，這是大家的功勞。所以每年會長都需要積極的募款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這是家長會很重要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苗會長  </w:t>
      </w:r>
      <w:r>
        <w:rPr>
          <w:rFonts w:ascii="標楷體" w:hAnsi="標楷體" w:cs="標楷體" w:eastAsia="SimSun;宋体"/>
        </w:rPr>
        <w:t>：</w:t>
      </w:r>
      <w:r>
        <w:rPr>
          <w:rFonts w:ascii="標楷體" w:hAnsi="標楷體" w:cs="標楷體" w:eastAsia="標楷體"/>
        </w:rPr>
        <w:t>請大家討論工作小組分配，確定是鈺雯負責財務組，建宏負責行政組，沛珊負責活動組，素珠負責志工組，東慶負責聯誼組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敦化國小志工團做的很有規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希望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末圖書組、秘書組和導護組應建立</w:t>
      </w:r>
      <w:r>
        <w:rPr>
          <w:rFonts w:eastAsia="標楷體" w:cs="標楷體" w:ascii="標楷體" w:hAnsi="標楷體"/>
        </w:rPr>
        <w:t>SOP</w:t>
      </w:r>
      <w:r>
        <w:rPr>
          <w:rFonts w:ascii="SimSun;宋体" w:hAnsi="SimSun;宋体" w:cs="SimSun;宋体" w:eastAsia="SimSun;宋体"/>
        </w:rPr>
        <w:t>，</w:t>
      </w:r>
      <w:r>
        <w:rPr>
          <w:rFonts w:ascii="標楷體" w:hAnsi="標楷體" w:cs="標楷體" w:eastAsia="標楷體"/>
        </w:rPr>
        <w:t>爭取金鑽獎。同時麻煩各組長建立各組檔案櫃，各項業務要紙本及電子檔留存家長會。本屆會長秘書想聘請三人，目前確定素珠和嫚瓏，會計是惠娟，出納是季沄，希望團隊更和協，比往年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接下來是家長會的行事曆安排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09</w:t>
      </w:r>
      <w:r>
        <w:rPr>
          <w:rFonts w:ascii="標楷體" w:hAnsi="標楷體" w:cs="標楷體" w:eastAsia="標楷體"/>
        </w:rPr>
        <w:t>學年主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志工組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委員會聚餐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10/17</w:t>
      </w:r>
      <w:r>
        <w:rPr>
          <w:rFonts w:ascii="標楷體" w:hAnsi="標楷體" w:cs="標楷體" w:eastAsia="標楷體"/>
        </w:rPr>
        <w:t>第一次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排職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工作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31 </w:t>
      </w:r>
      <w:r>
        <w:rPr>
          <w:rFonts w:ascii="標楷體" w:hAnsi="標楷體" w:cs="標楷體" w:eastAsia="標楷體"/>
        </w:rPr>
        <w:t>親潮籌備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05</w:t>
      </w:r>
      <w:r>
        <w:rPr>
          <w:rFonts w:ascii="標楷體" w:hAnsi="標楷體" w:cs="標楷體" w:eastAsia="標楷體"/>
        </w:rPr>
        <w:t>第二次常委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</w:t>
      </w:r>
      <w:r>
        <w:rPr>
          <w:rFonts w:ascii="標楷體" w:hAnsi="標楷體" w:cs="標楷體" w:eastAsia="標楷體"/>
        </w:rPr>
        <w:t>下旬志工旅遊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0</w:t>
      </w:r>
      <w:r>
        <w:rPr>
          <w:rFonts w:ascii="標楷體" w:hAnsi="標楷體" w:cs="標楷體" w:eastAsia="標楷體"/>
        </w:rPr>
        <w:t>小熊衣服交貨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體表會制服製作統計截止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11/26</w:t>
      </w:r>
      <w:r>
        <w:rPr>
          <w:rFonts w:ascii="標楷體" w:hAnsi="標楷體" w:cs="標楷體" w:eastAsia="標楷體"/>
        </w:rPr>
        <w:t>第三次常委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體表會籌備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7</w:t>
      </w:r>
      <w:r>
        <w:rPr>
          <w:rFonts w:ascii="標楷體" w:hAnsi="標楷體" w:cs="標楷體" w:eastAsia="標楷體"/>
        </w:rPr>
        <w:t>交制服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7</w:t>
      </w:r>
      <w:r>
        <w:rPr>
          <w:rFonts w:ascii="標楷體" w:hAnsi="標楷體" w:cs="標楷體" w:eastAsia="標楷體"/>
        </w:rPr>
        <w:t>第四次常委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聖誕節籌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二次委員會事先討論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/09</w:t>
      </w:r>
      <w:r>
        <w:rPr>
          <w:rFonts w:ascii="標楷體" w:hAnsi="標楷體" w:cs="標楷體" w:eastAsia="標楷體"/>
        </w:rPr>
        <w:t>第二次委員會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01/13</w:t>
      </w:r>
      <w:r>
        <w:rPr>
          <w:rFonts w:ascii="標楷體" w:hAnsi="標楷體" w:cs="標楷體" w:eastAsia="標楷體"/>
        </w:rPr>
        <w:t>親潮發放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底志工春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表會制服：由小組討論製作，會長先設計再給各位表決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密碼請如君告知以便後續行政組接手處理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需要邀請委員們參與家長會工作，開始認組員，各位副會長盡量找到區域平衡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活動，也可以找家長代表出來幫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幫忙的人可以愈來愈多，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體表會要辦園遊會與否，可有創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精緻的攤位募款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小熊義賣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庫存處僅會長及校方總務處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熊收支報告如附件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要規劃行銷小熊，小熊運動服製作常委會現場無異議通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委員會亦要提案通過製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散會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9:00pm</w:t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5:00Z</dcterms:created>
  <dc:creator>ａｍｙ５０１１</dc:creator>
  <dc:description/>
  <cp:keywords/>
  <dc:language>en-US</dc:language>
  <cp:lastModifiedBy>黃先生</cp:lastModifiedBy>
  <cp:lastPrinted>2014-11-17T14:42:00Z</cp:lastPrinted>
  <dcterms:modified xsi:type="dcterms:W3CDTF">2014-12-01T06:43:00Z</dcterms:modified>
  <cp:revision>3</cp:revision>
  <dc:subject/>
  <dc:title>台北市松山區民權國民小學九十二年度家長會</dc:title>
</cp:coreProperties>
</file>