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松山區民權國小家長會第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次家長委員會會議記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會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7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會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民權樓總務處旁會議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主席 </w:t>
      </w:r>
      <w:r>
        <w:rPr>
          <w:rFonts w:eastAsia="標楷體" w:cs="標楷體" w:ascii="標楷體" w:hAnsi="標楷體"/>
          <w:b/>
          <w:color w:val="000000"/>
        </w:rPr>
        <w:t xml:space="preserve">/ </w:t>
      </w:r>
      <w:r>
        <w:rPr>
          <w:rFonts w:ascii="標楷體" w:hAnsi="標楷體" w:cs="標楷體" w:eastAsia="標楷體"/>
          <w:b/>
          <w:color w:val="000000"/>
        </w:rPr>
        <w:t>司儀</w:t>
      </w:r>
      <w:r>
        <w:rPr>
          <w:rFonts w:ascii="標楷體" w:hAnsi="標楷體" w:cs="標楷體" w:eastAsia="標楷體"/>
          <w:color w:val="000000"/>
        </w:rPr>
        <w:t>：苗賢哲會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會議記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蔡金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出席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會長、副會長、常務委員、委員及候補委員</w:t>
      </w:r>
      <w:r>
        <w:rPr>
          <w:rFonts w:ascii="標楷體" w:hAnsi="標楷體" w:cs="標楷體" w:eastAsia="標楷體"/>
          <w:color w:val="000000"/>
        </w:rPr>
        <w:t>（應出席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實到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假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詳見</w:t>
      </w:r>
      <w:r>
        <w:rPr>
          <w:rFonts w:ascii="標楷體" w:hAnsi="標楷體" w:cs="標楷體" w:eastAsia="標楷體"/>
          <w:color w:val="000000"/>
        </w:rPr>
        <w:t>簽到單）</w:t>
      </w:r>
    </w:p>
    <w:p>
      <w:pPr>
        <w:pStyle w:val="Normal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列席</w:t>
      </w:r>
      <w:r>
        <w:rPr>
          <w:rFonts w:ascii="標楷體" w:hAnsi="標楷體" w:cs="標楷體" w:eastAsia="標楷體"/>
          <w:color w:val="000000"/>
        </w:rPr>
        <w:t>：紀清珍校長、教務處黎素君主任</w:t>
      </w:r>
      <w:r>
        <w:rPr>
          <w:rFonts w:ascii="標楷體" w:hAnsi="標楷體" w:cs="標楷體" w:eastAsia="標楷體"/>
          <w:color w:val="000000"/>
        </w:rPr>
        <w:t>（請假）</w:t>
      </w:r>
      <w:r>
        <w:rPr>
          <w:rFonts w:ascii="標楷體" w:hAnsi="標楷體" w:cs="標楷體" w:eastAsia="標楷體"/>
          <w:color w:val="000000"/>
        </w:rPr>
        <w:t>、訓導處謝發詮主任、總務處董欣樂主任、輔導室張瑜琦主任、幼兒園李明芳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長致詞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年來跟會長領導的家長會接觸，因為有你們的支持，學校成長很多，很感謝大家。這一年來老師們在教學方面也有精進，民權學生們的學力在台北市算是中上，明年會有教務評鑑，希望家長會給予更多協助，感謝各位，也期許大家暑假更充實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議程</w:t>
      </w:r>
      <w:r>
        <w:rPr>
          <w:rStyle w:val="Style6"/>
          <w:rFonts w:ascii="標楷體" w:hAnsi="標楷體" w:cs="標楷體" w:eastAsia="標楷體"/>
          <w:b/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席報告：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一年來對家長會的收支愈清楚後，愈覺得要為大家的每一分錢做好把關，既然預算是編給下年用，所以一定要更謹慎，當然預算會在決算之後做。謝謝鈺雯為大家做詳細收支表格，看到今年募款雖比去年增加三倍，有六十多萬，但支出仍不夠，在募款當中還要努力，這需靠大家的幫忙跟支持。希望大家把家長會當做自己的家，常常到辦公室來，除了感謝大家的付出，也謝謝今年即將畢業的</w:t>
      </w:r>
      <w:r>
        <w:rPr>
          <w:rFonts w:ascii="標楷體" w:hAnsi="標楷體" w:cs="標楷體" w:eastAsia="標楷體"/>
          <w:color w:val="000000"/>
          <w:u w:val="single"/>
        </w:rPr>
        <w:t>謝</w:t>
      </w:r>
      <w:r>
        <w:rPr>
          <w:rFonts w:ascii="標楷體" w:hAnsi="標楷體" w:cs="標楷體" w:eastAsia="標楷體"/>
          <w:color w:val="000000"/>
        </w:rPr>
        <w:t>主任及六年級委員們無私的奉獻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組工作報告</w:t>
      </w:r>
    </w:p>
    <w:p>
      <w:pPr>
        <w:pStyle w:val="Normal"/>
        <w:numPr>
          <w:ilvl w:val="1"/>
          <w:numId w:val="5"/>
        </w:numPr>
        <w:ind w:left="1276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副會長魏如君：</w:t>
      </w:r>
    </w:p>
    <w:p>
      <w:pPr>
        <w:pStyle w:val="Normal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潮這個月緊鑼密鼓，廣告費已收到八萬一千元，頁數是六十四頁，比上期多了二張八頁。在聯絡的過程中，有補習班主任建議可將封底跟封面裡廣告招標，增加贊助款，也感謝七位編輯媽媽很努力的寫稿、催稿，去店家詢問贊助意願等。除了固定的邀稿外，也有家長根據前期老師在親潮文章而投稿，希望親潮能逐漸達成迴響和共識的功能。親潮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期預計下星期就會出刊。</w:t>
      </w:r>
    </w:p>
    <w:p>
      <w:pPr>
        <w:pStyle w:val="Normal"/>
        <w:tabs>
          <w:tab w:val="clear" w:pos="480"/>
          <w:tab w:val="left" w:pos="1560" w:leader="none"/>
        </w:tabs>
        <w:ind w:left="1560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5"/>
        </w:numPr>
        <w:ind w:left="1276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副會長林東慶：</w:t>
      </w:r>
    </w:p>
    <w:p>
      <w:pPr>
        <w:pStyle w:val="Normal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學期活動較少，主要是兒童才藝競賽部份，評審給了五個特優，其他獎亦不少，評審的講評將刊在親潮內。在活動預算方面大多項目都刪減了，惟獨在才藝競賽部份，建議增加編列的預算。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5"/>
        </w:numPr>
        <w:ind w:left="1276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誼副會長黃純偉：謝師宴請大家多多參加。</w:t>
      </w:r>
    </w:p>
    <w:p>
      <w:pPr>
        <w:pStyle w:val="Normal"/>
        <w:ind w:left="1985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惠：延續之前致贈勵學基金的家庭探視，再度拜訪這些需要協助的孩子時，能看到班級導師的用心，也看到孩子的需求，這些孩子的確需要我們持續關心。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5"/>
        </w:numPr>
        <w:ind w:left="1276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志工團副會長吳沛珊：六月十七日的志工大會，已請各組組長努力邀約組員與會；畢業典禮需十位志工協助，而幼兒園畢業典禮亦需六位志工協助，已請志工們認領。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5"/>
        </w:numPr>
        <w:ind w:left="1276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務副會長傅鈺雯：</w:t>
      </w:r>
    </w:p>
    <w:p>
      <w:pPr>
        <w:pStyle w:val="Normal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務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民權國民小學家長會收支總表會刊登在親潮，與銀行帳核對是相符合的，期間為</w:t>
      </w:r>
      <w:r>
        <w:rPr>
          <w:rFonts w:eastAsia="標楷體" w:cs="標楷體" w:ascii="標楷體" w:hAnsi="標楷體"/>
          <w:color w:val="000000"/>
        </w:rPr>
        <w:t>102.9.24~103.6.4</w:t>
      </w:r>
      <w:r>
        <w:rPr>
          <w:rFonts w:ascii="標楷體" w:hAnsi="標楷體" w:cs="標楷體" w:eastAsia="標楷體"/>
          <w:color w:val="000000"/>
        </w:rPr>
        <w:t>。期間後有三筆親潮捐款入帳，故尚未在表格內。未來還有謝師宴、廁清費一個月五萬等支出，所以本學年勉強自給自足；勵學基金則有一百三十多萬。捐款名錄見附表，上下學期共募到的款項為＄</w:t>
      </w:r>
      <w:r>
        <w:rPr>
          <w:rFonts w:eastAsia="標楷體" w:cs="標楷體" w:ascii="標楷體" w:hAnsi="標楷體"/>
          <w:color w:val="000000"/>
        </w:rPr>
        <w:t>663,916</w:t>
      </w:r>
      <w:r>
        <w:rPr>
          <w:rFonts w:ascii="標楷體" w:hAnsi="標楷體" w:cs="標楷體" w:eastAsia="標楷體"/>
          <w:color w:val="000000"/>
        </w:rPr>
        <w:t>。廁所清潔費募款為五十多萬，支出到六月為四十多萬，其他收支詳見附表。</w:t>
      </w:r>
    </w:p>
    <w:p>
      <w:pPr>
        <w:pStyle w:val="Normal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預算編列報告【行政組如君】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預算編列的原因是，家長會每一年預算編列一百多萬，但最實質的收入只有三十萬，即便募款三十萬，總共只有六十萬，收支明顯不合理。以往預算表多數是延用前一年，之後在會員代表大會上鼓掌通過，實際上很多不合時宜的部分都需要調整，也是勇於面對這問題，才會在今天會議提出來和大家一起思考。預算表討論建議如附表，建議增減的原因和與學校開會討論的紀錄也都列在表內，請各位委員參考和提出看法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美玲】建議與前一年度決算表作對照，才能有對預算該編列多少有依據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後小熊時代報告【苗會長】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熊整個收支核算後，目前有一萬多元盈餘，庫存還有四十多萬，所以之後賣一隻就賺一隻，可以充實家長會收入。目前小熊仍寄放會長公司的辦公室，校長協助將空出一間教室來放置小熊，由家長會定期瞭解和維護小熊存放狀況，未來寄望小熊繼續創造收入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臨時動議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【純偉】：廁所清潔費明年該收多少錢？是否一次收足？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【苗會長】：委請財務組鈺雯協助成立廁所清潔費說明小組連同志工招募小組，至各班宣傳。</w:t>
      </w:r>
    </w:p>
    <w:p>
      <w:pPr>
        <w:pStyle w:val="Normal"/>
        <w:ind w:left="19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如君】：建議明年廁所清潔費募款信，要在學校日辦理之前就發放給家長，以利學校日家長在班上進行討論和收款。</w:t>
      </w:r>
    </w:p>
    <w:p>
      <w:pPr>
        <w:pStyle w:val="Normal"/>
        <w:ind w:left="19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80" w:hanging="14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【輔導室張主任】：小一迎新校園的拱門佈置所需經費，是否也可請家長會比照畢業典禮，列入常態預算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【苗會長】：一併列入往後家長會預算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80" w:hanging="14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【仲禎】：兒童才藝競賽獎勵可以參考民生國小，以獎狀鼓勵不需要獎勵金，孩子在乎的是榮譽感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【宜嘉】：建議才藝競賽成績在公開場合頒獎，使孩子對得獎更有感。</w:t>
      </w:r>
    </w:p>
    <w:p>
      <w:pPr>
        <w:pStyle w:val="Normal"/>
        <w:tabs>
          <w:tab w:val="clear" w:pos="480"/>
          <w:tab w:val="left" w:pos="567" w:leader="none"/>
        </w:tabs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如君】：才藝競賽的形式可以有很多種，改變需要學校和家長會很大的心力投入，例如比賽時是否能更熱絡，台下有觀眾為自己班上同學加油吶喊。</w:t>
      </w:r>
    </w:p>
    <w:p>
      <w:pPr>
        <w:pStyle w:val="Normal"/>
        <w:ind w:left="198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謝主任】：只要老師帶班級去，都可以看同學的才藝表演為他們加油；而優勝隊伍也會公開頒獎，並邀請在母親節做展演。</w:t>
      </w:r>
    </w:p>
    <w:p>
      <w:pPr>
        <w:pStyle w:val="Normal"/>
        <w:ind w:left="198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【幼稚園佳雯】：請大家把謝師宴的餐費交給秘書素珠。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【四年級純偉】：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) </w:t>
      </w:r>
      <w:r>
        <w:rPr>
          <w:rFonts w:ascii="標楷體" w:hAnsi="標楷體" w:cs="標楷體" w:eastAsia="標楷體"/>
          <w:color w:val="000000"/>
        </w:rPr>
        <w:t>校園草地很漂亮，建議可以在寒假暑假時休養，但平日在學校，就讓孩子盡情去踩。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) </w:t>
      </w:r>
      <w:r>
        <w:rPr>
          <w:rFonts w:ascii="標楷體" w:hAnsi="標楷體" w:cs="標楷體" w:eastAsia="標楷體"/>
          <w:color w:val="000000"/>
        </w:rPr>
        <w:t>學校是否可以利用機會，可以透過廣播系統讓孩子們多聽聽父母時代的歌曲，讓孩子與家長有共鳴，增添家庭和樂的氣氛。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【六年級如君】：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考數學科各班平均大都六十多分，各題題目理解和計算都有難度，老師出題功力很深。不知結果是否和出題老師預期相符？命題是否能有一定比例的基本題型，可以讓用心在習作及課本的孩子，至少分數能及格，不會對數學喪失興趣和信心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color w:val="000000"/>
        </w:rPr>
        <w:t>【紀校長】：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</w:rPr>
        <w:t>孩子都會看旗子，知道甚麼時候可進草皮，而下雨天草地泥濘且凹凸不平，不適合讓孩子到草地走動，下學期將視狀況處理。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歌曲播放礙於鄰近住戶抗議音量和播音設備老舊關係，暫時沒有辦法，待下學期設備更新後可視情況嘗試。但音樂課有進度和規劃，且家長喜歡的歌，不見得孩子會喜歡，要有共識恐怕不容易。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</w:rPr>
        <w:t>數學試題的題型是因應基測和國中會考，學校特別請了專家指導老師如何變化出題方式，未來出題題目也會朝向靈活思考和加強閱讀能力為方向。但比例上老師可以再思考，或是平常就有練習題型，以激勵孩子進步為主。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/>
      </w:pPr>
      <w:r>
        <w:rPr>
          <w:rFonts w:ascii="標楷體" w:hAnsi="標楷體" w:cs="標楷體" w:eastAsia="標楷體"/>
          <w:color w:val="000000"/>
        </w:rPr>
        <w:t>【訓導處謝主任】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906" w:hanging="5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來訓導處將依教育局指示改名為學務處，意即為「學生事務處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906" w:hanging="55"/>
        <w:rPr/>
      </w:pPr>
      <w:r>
        <w:rPr>
          <w:rFonts w:ascii="標楷體" w:hAnsi="標楷體" w:cs="標楷體" w:eastAsia="標楷體"/>
          <w:color w:val="000000"/>
        </w:rPr>
        <w:t>感謝家長會對訓導處在各方面的支持，因為八月一號退休，下學年為陳昭宇老師接替主任，期許大家繼續支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283"/>
        <w:rPr/>
      </w:pPr>
      <w:r>
        <w:rPr>
          <w:rFonts w:ascii="標楷體" w:hAnsi="標楷體" w:cs="標楷體" w:eastAsia="標楷體"/>
          <w:color w:val="000000"/>
        </w:rPr>
        <w:t>制服已進行招標並有新得標廠商，依照協議，本學期五月二十四日為舊廠商最後一次販賣，未來新廠商的制服販售日期為：七月七日及七月十二日及九月一日，先前跟舊廠商購買的同學，可持未穿過須更換的制服跟新廠商替換。</w:t>
      </w:r>
    </w:p>
    <w:p>
      <w:pPr>
        <w:pStyle w:val="Normal"/>
        <w:ind w:left="1133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3" w:hanging="5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總務董主任】：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家長會這一年的協助及支援，暑假有五項工程進行，五月底完成發包，最近展開協調會議。自強樓補強會在六月二十五日施工，其他會在七月一日開始，預計在八月二十五日完成，施工過程中，委員們如有問題可隨時提出。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天氣好時，會將旗子拿掉讓孩子在草坪上玩耍。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>
          <w:rFonts w:ascii="標楷體" w:hAnsi="標楷體" w:cs="標楷體" w:eastAsia="標楷體"/>
          <w:color w:val="000000"/>
        </w:rPr>
        <w:t>請廠商報價，家長會飲水機一年保養費估計在四千六百元，包含消毒為六千五百元左右。</w:t>
      </w:r>
    </w:p>
    <w:p>
      <w:pPr>
        <w:pStyle w:val="Normal"/>
        <w:ind w:left="1133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3" w:hanging="569"/>
        <w:rPr/>
      </w:pPr>
      <w:r>
        <w:rPr>
          <w:rFonts w:ascii="標楷體" w:hAnsi="標楷體" w:cs="標楷體" w:eastAsia="標楷體"/>
          <w:color w:val="000000"/>
        </w:rPr>
        <w:t>【輔導室張主任】：下星期三邀請盧蘇偉老師蒞校演講，也歡迎家長們參加。</w:t>
      </w:r>
    </w:p>
    <w:p>
      <w:pPr>
        <w:pStyle w:val="Normal"/>
        <w:ind w:left="1133" w:hanging="569"/>
        <w:rPr/>
      </w:pPr>
      <w:r>
        <w:rPr>
          <w:rFonts w:ascii="標楷體" w:hAnsi="標楷體" w:cs="標楷體" w:eastAsia="標楷體"/>
          <w:color w:val="000000"/>
        </w:rPr>
        <w:t>【幼兒園李主任】：這一整年園務順利，招生也額滿，感恩家長會的幫忙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散會：</w:t>
      </w:r>
      <w:r>
        <w:rPr>
          <w:rFonts w:eastAsia="標楷體" w:cs="標楷體" w:ascii="標楷體" w:hAnsi="標楷體"/>
          <w:b/>
          <w:color w:val="000000"/>
        </w:rPr>
        <w:t>9:0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2520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款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0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3">
    <w:name w:val=" 字元 字元3"/>
    <w:basedOn w:val="Style5"/>
    <w:qFormat/>
    <w:rPr>
      <w:kern w:val="2"/>
      <w:sz w:val="24"/>
      <w:szCs w:val="24"/>
    </w:rPr>
  </w:style>
  <w:style w:type="character" w:styleId="2">
    <w:name w:val=" 字元 字元2"/>
    <w:basedOn w:val="3"/>
    <w:qFormat/>
    <w:rPr>
      <w:b/>
      <w:bCs/>
    </w:rPr>
  </w:style>
  <w:style w:type="character" w:styleId="1">
    <w:name w:val=" 字元 字元1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 字元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5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21">
    <w:name w:val="本文縮排 2"/>
    <w:basedOn w:val="Normal"/>
    <w:qFormat/>
    <w:pPr>
      <w:ind w:left="540" w:hanging="0"/>
    </w:pPr>
    <w:rPr>
      <w:rFonts w:eastAsia="標楷體"/>
    </w:rPr>
  </w:style>
  <w:style w:type="paragraph" w:styleId="Style8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3:00Z</dcterms:created>
  <dc:creator>魏如君</dc:creator>
  <dc:description/>
  <cp:keywords/>
  <dc:language>en-US</dc:language>
  <cp:lastModifiedBy>魏如君</cp:lastModifiedBy>
  <dcterms:modified xsi:type="dcterms:W3CDTF">2014-07-04T04:47:00Z</dcterms:modified>
  <cp:revision>3</cp:revision>
  <dc:subject/>
  <dc:title>第六次常委會議行政組報告事項</dc:title>
</cp:coreProperties>
</file>