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權國小新任校長人選訪視報告</w:t>
      </w:r>
    </w:p>
    <w:p>
      <w:pPr>
        <w:pStyle w:val="Normal"/>
        <w:ind w:left="721" w:hanging="7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前言：本年度台北市國小計有十四位校長退休職位出缺，而民權國小班級數規模屬於大型學校，衡量民權國小現況和未來發展需求，家長會在決定新任校長訪視對象時，訂出三個指標準則和人選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1" w:hanging="721"/>
        <w:rPr/>
      </w:pPr>
      <w:r>
        <w:rPr>
          <w:b/>
        </w:rPr>
        <w:tab/>
        <w:t xml:space="preserve">1. </w:t>
      </w:r>
      <w:r>
        <w:rPr>
          <w:b/>
        </w:rPr>
        <w:t>守成</w:t>
      </w:r>
      <w:r>
        <w:rPr>
          <w:b/>
        </w:rPr>
        <w:t>—</w:t>
      </w:r>
      <w:r>
        <w:rPr>
          <w:b/>
        </w:rPr>
        <w:t>校史、班級規模、學生人數都與民權國小條件相仿的</w:t>
      </w:r>
      <w:r>
        <w:rPr>
          <w:b/>
        </w:rPr>
        <w:t>--</w:t>
      </w:r>
      <w:r>
        <w:rPr>
          <w:b/>
        </w:rPr>
        <w:t>百齡國小紀清珍校長。</w:t>
      </w:r>
    </w:p>
    <w:p>
      <w:pPr>
        <w:pStyle w:val="Normal"/>
        <w:ind w:left="481" w:firstLine="240"/>
        <w:rPr/>
      </w:pPr>
      <w:r>
        <w:rPr>
          <w:b/>
        </w:rPr>
        <w:t xml:space="preserve">2. </w:t>
      </w:r>
      <w:r>
        <w:rPr>
          <w:b/>
        </w:rPr>
        <w:t>創新</w:t>
      </w:r>
      <w:r>
        <w:rPr>
          <w:b/>
        </w:rPr>
        <w:t>—</w:t>
      </w:r>
      <w:r>
        <w:rPr>
          <w:b/>
        </w:rPr>
        <w:t>將百年老校灌注新生命的</w:t>
      </w:r>
      <w:r>
        <w:rPr>
          <w:b/>
        </w:rPr>
        <w:t>--</w:t>
      </w:r>
      <w:r>
        <w:rPr>
          <w:b/>
        </w:rPr>
        <w:t>蓬萊國小吳宗哲校長。</w:t>
      </w:r>
    </w:p>
    <w:p>
      <w:pPr>
        <w:pStyle w:val="Normal"/>
        <w:ind w:left="481" w:firstLine="240"/>
        <w:rPr/>
      </w:pPr>
      <w:r>
        <w:rPr>
          <w:b/>
        </w:rPr>
        <w:t xml:space="preserve">3. </w:t>
      </w:r>
      <w:r>
        <w:rPr>
          <w:b/>
        </w:rPr>
        <w:t>懷舊</w:t>
      </w:r>
      <w:r>
        <w:rPr>
          <w:b/>
        </w:rPr>
        <w:t>—</w:t>
      </w:r>
      <w:r>
        <w:rPr>
          <w:b/>
        </w:rPr>
        <w:t>曾經擔任民權國小總務、輔導、教務主任的</w:t>
      </w:r>
      <w:r>
        <w:rPr>
          <w:b/>
        </w:rPr>
        <w:t>—</w:t>
      </w:r>
      <w:r>
        <w:rPr>
          <w:b/>
        </w:rPr>
        <w:t>大湖國小楊柳淳校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人選</w:t>
      </w:r>
      <w:r>
        <w:rPr>
          <w:b/>
        </w:rPr>
        <w:t>1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、經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原學校規模、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百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紀清珍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省立臺北師專畢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國立臺灣師範大學教育系畢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臺北市立師範學院國民教育研究所碩士畢業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校長經</w:t>
            </w:r>
            <w:r>
              <w:rPr>
                <w:b/>
                <w:bCs/>
                <w:color w:val="000000"/>
              </w:rPr>
              <w:t>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臺北市</w:t>
            </w:r>
            <w:r>
              <w:rPr>
                <w:color w:val="000000"/>
              </w:rPr>
              <w:t>大同國小校長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年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臺北市</w:t>
            </w:r>
            <w:r>
              <w:rPr>
                <w:color w:val="000000"/>
              </w:rPr>
              <w:t>福德國小校長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殊事蹟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臺北市立教育大學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年傑出校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國立臺北教育大學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傑出校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臺北市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特殊優良教師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校長類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專長：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北市鄉土語言輔導團召集人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至六年級</w:t>
            </w:r>
            <w:r>
              <w:rPr>
                <w:rFonts w:eastAsia="細明體;MingLiU" w:cs="細明體;MingLiU" w:ascii="細明體;MingLiU" w:hAnsi="細明體;MingLiU"/>
              </w:rPr>
              <w:t>65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幼稚園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合唱團、直笛團、田徑隊、游泳隊、鼓隊、溜冰、扯鈴、童軍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主題式分組課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*E</w:t>
            </w:r>
            <w:r>
              <w:rPr>
                <w:rFonts w:ascii="細明體;MingLiU" w:hAnsi="細明體;MingLiU" w:cs="細明體;MingLiU" w:eastAsia="細明體;MingLiU"/>
              </w:rPr>
              <w:t>化資訊專案製作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國語、英語、自然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滿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校長資歷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教育服務</w:t>
            </w:r>
            <w:r>
              <w:rPr>
                <w:rFonts w:eastAsia="細明體;MingLiU" w:cs="細明體;MingLiU" w:ascii="細明體;MingLiU" w:hAnsi="細明體;MingLiU"/>
              </w:rPr>
              <w:t>3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訪視日期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上午</w:t>
      </w:r>
    </w:p>
    <w:p>
      <w:pPr>
        <w:pStyle w:val="Normal"/>
        <w:rPr/>
      </w:pPr>
      <w:r>
        <w:rPr/>
        <w:t>＊訪視對象：紀清珍校長</w:t>
      </w:r>
    </w:p>
    <w:p>
      <w:pPr>
        <w:pStyle w:val="Normal"/>
        <w:rPr/>
      </w:pPr>
      <w:r>
        <w:rPr/>
        <w:t>＊訪視人員：方萍、魏如君、程一凡、向曉雯、葉仲禎</w:t>
      </w:r>
    </w:p>
    <w:p>
      <w:pPr>
        <w:pStyle w:val="Normal"/>
        <w:rPr/>
      </w:pPr>
      <w:r>
        <w:rPr/>
        <w:t>＊記</w:t>
      </w:r>
      <w:r>
        <w:rPr>
          <w:rFonts w:eastAsia="Times New Roman"/>
        </w:rPr>
        <w:t xml:space="preserve">    </w:t>
      </w:r>
      <w:r>
        <w:rPr/>
        <w:t>錄：魏如君</w:t>
      </w:r>
    </w:p>
    <w:p>
      <w:pPr>
        <w:pStyle w:val="Normal"/>
        <w:rPr/>
      </w:pPr>
      <w:r>
        <w:rPr/>
        <w:t>＊訪視內容：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題</w:t>
            </w:r>
          </w:p>
        </w:tc>
        <w:tc>
          <w:tcPr>
            <w:tcW w:w="67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答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紀校長的教育理念為何？</w:t>
            </w:r>
          </w:p>
        </w:tc>
        <w:tc>
          <w:tcPr>
            <w:tcW w:w="67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生活教育、品德優先、活潑創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民權國小社團發展蓬勃，校長對於社團經營的看法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以學校為本的多元學習，鼓勵小朋友參與社團，自發性發表才藝，社團帳冊要公開透明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校長認為鄉土語言課程如何有效執行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課程配合教育部政策，本土語言尤其需要家長在生活情境中引導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民權一週有兩堂團體分組課程，校長對此的看法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百齡是以主題活動進行，設計對學生有利的主題活動，例如：換燈泡、包壽司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，由學校老師設計與教學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雙薪家庭增加課後照顧需求殷切，校長設立課後班的方式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由教務處商請老師、實習老師，甚至流浪老師輪流擔任，提供學生課後照顧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如何因應少子化班級數縮減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對於大環境的減班不要太在意，重點不在於如何找學生，而在於提供適當的資源空間，讓老師盡心盡力的教學，學生有良好的學習品質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校長對於特殊孩童的輔導有何看法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家長的認知是首要，老師給予協助包容，同時透過班親會讓家長瞭解，如果超乎老師能力則請專業人力介入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校長與家長會的合作與溝通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權國小的家長參與度高，未來會和家長會與家長建立良好的溝通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如何看待親師關係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/>
              <w:t>學校的主體是學生，家長若發現教師有不適任情況，第一時間請告知學校，不建議直接找媒體解決，希望家長能給學校處理的時間和流程。</w:t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/>
              <w:t>相信人的本質和出發點是善良的，有問題時會先由教務處和教師會進行了解，不適任老師依照行政流程處理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如何因應教師流動和退休問題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  <w:r>
              <w:rPr/>
              <w:t>和家長溝通並令其了解，學校在安排上，下一個老師只會更適合，更積極，減少其憂心。</w:t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/>
              <w:t>面對教師退休問題，許多代課老師都很優質，可以一年一聘方式留下代課老師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如果獲選為民權新任校長，計劃如何順利銜接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已初步向曾校長了解民權現況，後續會聆聽學校主任、資深老師意見，以上任一學期內熟悉推動校務為目標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與處室主任如何合作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擔任主任的條件是能任勞任怨，有良好溝通協調能力和高</w:t>
            </w: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能與校長彼此溝通理念。未來會聆聽主任對經營民權的經驗，也</w:t>
            </w:r>
            <w:r>
              <w:rPr>
                <w:rFonts w:ascii="新細明體;PMingLiU" w:hAnsi="新細明體;PMingLiU" w:cs="新細明體;PMingLiU"/>
              </w:rPr>
              <w:t>願意指導有目標的主任更上層樓成為儲備校長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校長對於校園資訊化的經驗和作法？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申請資源，人力替換，刺激發展和更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人選</w:t>
      </w:r>
      <w:r>
        <w:rPr>
          <w:b/>
        </w:rPr>
        <w:t>2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160"/>
        <w:gridCol w:w="18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、經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原學校規模、特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蓬萊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宗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學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/>
              <w:t>國　小：臺北市蓬萊國小</w:t>
            </w:r>
            <w:r>
              <w:rPr/>
              <w:br/>
            </w:r>
            <w:r>
              <w:rPr/>
              <w:t>國　中：臺北市成淵國中</w:t>
            </w:r>
            <w:r>
              <w:rPr/>
              <w:br/>
            </w:r>
            <w:r>
              <w:rPr/>
              <w:t>五　專：臺北市立師範專校數理組</w:t>
            </w:r>
            <w:r>
              <w:rPr/>
              <w:br/>
            </w:r>
            <w:r>
              <w:rPr/>
              <w:t>大　學：臺北市立師範學院初教系</w:t>
            </w:r>
            <w:r>
              <w:rPr/>
              <w:br/>
            </w:r>
            <w:r>
              <w:rPr/>
              <w:t>研究所：輔仁大學資訊管理研究所</w:t>
            </w:r>
            <w:r>
              <w:rPr/>
              <w:b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校長經</w:t>
            </w:r>
            <w:r>
              <w:rPr>
                <w:b/>
                <w:bCs/>
                <w:color w:val="000000"/>
              </w:rPr>
              <w:t>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臺北市</w:t>
            </w:r>
            <w:r>
              <w:rPr>
                <w:color w:val="000000"/>
              </w:rPr>
              <w:t>蓬萊國小校長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殊事蹟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借調教育局</w:t>
            </w:r>
            <w:r>
              <w:rPr/>
              <w:t>(92)</w:t>
            </w:r>
            <w:r>
              <w:rPr/>
              <w:t>支援局長議會答詢；</w:t>
            </w:r>
            <w:r>
              <w:rPr/>
              <w:t>SARS</w:t>
            </w:r>
            <w:r>
              <w:rPr/>
              <w:t>應變；學校體育推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專長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臺北市政府教育局資訊教育輔導團主任輔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至六年級</w:t>
            </w:r>
            <w:r>
              <w:rPr>
                <w:rFonts w:eastAsia="細明體;MingLiU" w:cs="細明體;MingLiU" w:ascii="細明體;MingLiU" w:hAnsi="細明體;MingLiU"/>
              </w:rPr>
              <w:t>65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幼稚園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布袋戲、非洲鼓、扯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臺北市教育</w:t>
            </w:r>
            <w:r>
              <w:rPr>
                <w:rFonts w:eastAsia="細明體;MingLiU" w:cs="細明體;MingLiU" w:ascii="細明體;MingLiU" w:hAnsi="細明體;MingLiU"/>
              </w:rPr>
              <w:t>111</w:t>
            </w:r>
            <w:r>
              <w:rPr>
                <w:rFonts w:ascii="細明體;MingLiU" w:hAnsi="細明體;MingLiU" w:cs="細明體;MingLiU" w:eastAsia="細明體;MingLiU"/>
              </w:rPr>
              <w:t>標竿學校認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全國資訊科技融入教學創新應用及典範團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微軟評選為雲端未來學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英語情境中心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校園公共藝術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堂英語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任滿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校長資歷 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教育服務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訪視日期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</w:p>
    <w:p>
      <w:pPr>
        <w:pStyle w:val="Normal"/>
        <w:rPr/>
      </w:pPr>
      <w:r>
        <w:rPr/>
        <w:t>＊訪視對象：</w:t>
      </w:r>
      <w:r>
        <w:rPr>
          <w:rFonts w:ascii="細明體;MingLiU" w:hAnsi="細明體;MingLiU" w:cs="細明體;MingLiU" w:eastAsia="細明體;MingLiU"/>
        </w:rPr>
        <w:t>吳宗哲</w:t>
      </w:r>
      <w:r>
        <w:rPr/>
        <w:t>校長</w:t>
      </w:r>
    </w:p>
    <w:p>
      <w:pPr>
        <w:pStyle w:val="Normal"/>
        <w:rPr/>
      </w:pPr>
      <w:r>
        <w:rPr/>
        <w:t>＊訪視人員：方萍、程一凡、向曉雯、葉仲禎</w:t>
      </w:r>
    </w:p>
    <w:p>
      <w:pPr>
        <w:pStyle w:val="Normal"/>
        <w:ind w:left="1440" w:hanging="1440"/>
        <w:rPr/>
      </w:pPr>
      <w:r>
        <w:rPr/>
        <w:t>＊訪視結果：因吳校長已有屬意學校，故無意願參與本校校長遴選。本次訪視僅以談話會進行，分享教育觀念與理念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人選</w:t>
      </w:r>
      <w:r>
        <w:rPr>
          <w:b/>
        </w:rPr>
        <w:t>3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160"/>
        <w:gridCol w:w="18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學、經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原學校規模、特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柳淳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學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/>
              <w:t>省立臺北師範專科學校國校師資科</w:t>
            </w:r>
            <w:r>
              <w:rPr/>
              <w:br/>
            </w:r>
            <w:r>
              <w:rPr/>
              <w:t>國立臺灣師範大學教育心理與輔導學系特教組</w:t>
            </w:r>
            <w:r>
              <w:rPr/>
              <w:b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校長經</w:t>
            </w:r>
            <w:r>
              <w:rPr>
                <w:b/>
                <w:bCs/>
                <w:color w:val="000000"/>
              </w:rPr>
              <w:t>歷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臺北市</w:t>
            </w:r>
            <w:r>
              <w:rPr>
                <w:color w:val="000000"/>
              </w:rPr>
              <w:t>大湖國小校長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殊事蹟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北市國小校務行政系統教務系統驗證小組召集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北市國教輔導團幼童軍、綜合領域輔導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北市中小學多媒體單元教材甄選評審委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至六年級</w:t>
            </w:r>
            <w:r>
              <w:rPr>
                <w:rFonts w:eastAsia="細明體;MingLiU" w:cs="細明體;MingLiU" w:ascii="細明體;MingLiU" w:hAnsi="細明體;MingLiU"/>
              </w:rPr>
              <w:t>47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幼稚園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排球、田徑、網球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唱團、幼童軍、管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滿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校長資歷 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服務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/>
              <w:t>臺北市民權國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  <w:r>
              <w:rPr/>
              <w:t>總務</w:t>
            </w:r>
            <w:r>
              <w:rPr/>
              <w:t>2</w:t>
            </w:r>
            <w:r>
              <w:rPr/>
              <w:t>年、輔導</w:t>
            </w:r>
            <w:r>
              <w:rPr/>
              <w:t>1</w:t>
            </w:r>
            <w:r>
              <w:rPr/>
              <w:t>年、教務</w:t>
            </w:r>
            <w:r>
              <w:rPr/>
              <w:t>4</w:t>
            </w:r>
            <w:r>
              <w:rPr/>
              <w:t>年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</w:tbl>
    <w:p>
      <w:pPr>
        <w:pStyle w:val="Normal"/>
        <w:ind w:left="900" w:hanging="900"/>
        <w:rPr/>
      </w:pPr>
      <w:r>
        <w:rPr/>
        <w:t>＊結果：因大湖國小家長會積極挽留楊校長留任，楊校長也有留任意願，在電話連絡時向本校家長會表示歡迎來訪交流，但無須進行訪視。故家長會決定不前往訪視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告撰寫人：魏如君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中華民國一○○年五月五日星期四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校長人選訪視報告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5:00Z</dcterms:created>
  <dc:creator>prg1129</dc:creator>
  <dc:description/>
  <cp:keywords/>
  <dc:language>en-US</dc:language>
  <cp:lastModifiedBy>prg1129</cp:lastModifiedBy>
  <dcterms:modified xsi:type="dcterms:W3CDTF">2011-05-05T03:41:00Z</dcterms:modified>
  <cp:revision>32</cp:revision>
  <dc:subject/>
  <dc:title>學校</dc:title>
</cp:coreProperties>
</file>