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221"/>
        <w:gridCol w:w="4500"/>
      </w:tblGrid>
      <w:tr>
        <w:trPr>
          <w:trHeight w:val="960" w:hRule="atLeast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C37"/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民權國小九十九學年度學生家長會十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二月份財務報表</w:t>
            </w:r>
            <w:bookmarkEnd w:id="0"/>
          </w:p>
        </w:tc>
      </w:tr>
      <w:tr>
        <w:trPr>
          <w:trHeight w:val="330" w:hRule="atLeast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.12.01 - 100.02.28</w:t>
            </w:r>
          </w:p>
        </w:tc>
      </w:tr>
      <w:tr>
        <w:trPr>
          <w:trHeight w:val="375" w:hRule="atLeas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一般收付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期餘額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66,792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捐款收入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詳附註一</w:t>
            </w:r>
            <w:r>
              <w:rPr>
                <w:kern w:val="0"/>
              </w:rPr>
              <w:t xml:space="preserve">)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,400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下半年銀行利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5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：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238,967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各項支出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詳附註二</w:t>
            </w:r>
            <w:r>
              <w:rPr>
                <w:kern w:val="0"/>
              </w:rPr>
              <w:t>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3,529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般收付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1)</w:t>
            </w:r>
          </w:p>
        </w:tc>
        <w:tc>
          <w:tcPr>
            <w:tcW w:w="4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,035,438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代收款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廁所清潔維護費結餘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1,315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份廁所清潔維護費支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,000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廁所清潔維護費支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,968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廁所清潔維護費支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,286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代收款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8,061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指定代收款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入：桌球社指定捐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,000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指定代收款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</w:p>
        </w:tc>
        <w:tc>
          <w:tcPr>
            <w:tcW w:w="4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4,000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月底銀行活期存款餘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=(1)+(2)+(3)</w:t>
            </w:r>
          </w:p>
        </w:tc>
        <w:tc>
          <w:tcPr>
            <w:tcW w:w="4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,467,499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勵學基金存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定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,328,036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長：方　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務：魏文雀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王金玲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沈維甄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　董迺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1418"/>
        <w:gridCol w:w="3282"/>
        <w:gridCol w:w="1422"/>
      </w:tblGrid>
      <w:tr>
        <w:trPr>
          <w:trHeight w:val="720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bookmarkStart w:id="1" w:name="RANGE!A1%3AD72"/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感謝下列家長捐款：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附註一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bookmarkEnd w:id="1"/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班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姓名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金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永錫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4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    萍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向曉雯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英華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英華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淑娟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文英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闕學志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,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畢業學生家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文龍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市私立復星語文短期補習班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華光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原食品工業開發股份有限公司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,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計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  <w:u w:val="double"/>
              </w:rPr>
            </w:pPr>
            <w:r>
              <w:rPr>
                <w:b/>
                <w:bCs/>
                <w:kern w:val="0"/>
                <w:sz w:val="28"/>
                <w:szCs w:val="28"/>
                <w:u w:val="double"/>
              </w:rPr>
              <w:t>71,400</w:t>
            </w:r>
          </w:p>
        </w:tc>
      </w:tr>
      <w:tr>
        <w:trPr>
          <w:trHeight w:val="22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附註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行政組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上學期退休老師禮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秘書薪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辦公室電話費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113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印製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,5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秘書薪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,0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辦公室電話費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5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辦公室電話費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157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家長會秘書薪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,0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計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2,320</w:t>
            </w:r>
          </w:p>
        </w:tc>
      </w:tr>
      <w:tr>
        <w:trPr>
          <w:trHeight w:val="19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聯誼組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杏寧老師公公逝世用花籃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門金湖國小蒞校校際交流茶點費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印製教師生日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副會長父親逝世奠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1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計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8,100 </w:t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,1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7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音樂律動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律動瑜珈指導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6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計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,200</w:t>
            </w:r>
          </w:p>
        </w:tc>
      </w:tr>
      <w:tr>
        <w:trPr>
          <w:trHeight w:val="19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組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誕節各項活動費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,925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計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,925</w:t>
            </w:r>
          </w:p>
        </w:tc>
      </w:tr>
      <w:tr>
        <w:trPr>
          <w:trHeight w:val="16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訓導處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學生校外比賽茶水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122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體育社團校外比賽優勝獎勵金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8,1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高年級校歌歌唱比賽優勝班級獎勵金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6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低年級運球接力桌球拍球比賽優勝班級獎勵金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6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學生個人參加校外比賽第一名獎勵金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400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助學生校外比賽茶水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2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合計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,984</w:t>
            </w:r>
          </w:p>
        </w:tc>
      </w:tr>
      <w:tr>
        <w:trPr>
          <w:trHeight w:val="165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1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計：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  <w:u w:val="double"/>
              </w:rPr>
            </w:pPr>
            <w:r>
              <w:rPr>
                <w:b/>
                <w:bCs/>
                <w:kern w:val="0"/>
                <w:sz w:val="28"/>
                <w:szCs w:val="28"/>
                <w:u w:val="double"/>
              </w:rPr>
              <w:t>203,529</w:t>
            </w:r>
          </w:p>
        </w:tc>
      </w:tr>
      <w:tr>
        <w:trPr>
          <w:trHeight w:val="330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0:00Z</dcterms:created>
  <dc:creator>c</dc:creator>
  <dc:description/>
  <cp:keywords/>
  <dc:language>en-US</dc:language>
  <cp:lastModifiedBy>c</cp:lastModifiedBy>
  <dcterms:modified xsi:type="dcterms:W3CDTF">2011-04-08T03:50:00Z</dcterms:modified>
  <cp:revision>2</cp:revision>
  <dc:subject/>
  <dc:title>民權國小九十九學年度學生家長會十二~二月份財務報表</dc:title>
</cp:coreProperties>
</file>