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台北市民權國小兒童才藝競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檢討事項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一、「兒童節活動</w:t>
      </w:r>
      <w:r>
        <w:rPr/>
        <w:t>-</w:t>
      </w:r>
      <w:r>
        <w:rPr/>
        <w:t>學生才藝競賽」</w:t>
      </w:r>
      <w:r>
        <w:rPr>
          <w:rFonts w:eastAsia="Times New Roman"/>
        </w:rPr>
        <w:t xml:space="preserve"> </w:t>
      </w:r>
      <w:r>
        <w:rPr/>
        <w:t>於</w:t>
      </w:r>
      <w:r>
        <w:rPr/>
        <w:t>3/25-26</w:t>
      </w:r>
      <w:r>
        <w:rPr/>
        <w:t>舉辦完畢，本期經費預算為</w:t>
      </w:r>
      <w:r>
        <w:rPr/>
        <w:t>15,000</w:t>
      </w:r>
      <w:r>
        <w:rPr/>
        <w:t>，實際支出為</w:t>
      </w:r>
      <w:r>
        <w:rPr/>
        <w:t>20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支出增加原因：</w:t>
      </w:r>
    </w:p>
    <w:p>
      <w:pPr>
        <w:pStyle w:val="Normal"/>
        <w:rPr/>
      </w:pPr>
      <w:r>
        <w:rPr/>
        <w:t xml:space="preserve">1, </w:t>
      </w:r>
      <w:r>
        <w:rPr/>
        <w:t>報名隊伍增加，去年三十多隊，今年五十二隊，給獎總金額較去年增加。</w:t>
      </w:r>
      <w:r>
        <w:rPr>
          <w:rFonts w:eastAsia="Times New Roman"/>
        </w:rPr>
        <w:t xml:space="preserve">  </w:t>
      </w:r>
      <w:r>
        <w:rPr/>
        <w:t>特優</w:t>
      </w:r>
      <w:r>
        <w:rPr>
          <w:rFonts w:eastAsia="Times New Roman"/>
        </w:rPr>
        <w:t xml:space="preserve"> </w:t>
      </w:r>
      <w:r>
        <w:rPr/>
        <w:t xml:space="preserve">$1,200*4 + </w:t>
      </w:r>
      <w:r>
        <w:rPr/>
        <w:t>優等</w:t>
      </w:r>
      <w:r>
        <w:rPr>
          <w:rFonts w:eastAsia="Times New Roman"/>
        </w:rPr>
        <w:t xml:space="preserve"> </w:t>
      </w:r>
      <w:r>
        <w:rPr/>
        <w:t>$600*6 = 8,40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155"/>
        <w:gridCol w:w="900"/>
        <w:gridCol w:w="900"/>
        <w:gridCol w:w="900"/>
        <w:gridCol w:w="900"/>
        <w:gridCol w:w="1080"/>
        <w:gridCol w:w="113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話劇組（高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組</w:t>
            </w:r>
          </w:p>
          <w:p>
            <w:pPr>
              <w:pStyle w:val="Normal"/>
              <w:ind w:firstLine="240"/>
              <w:rPr/>
            </w:pPr>
            <w:r>
              <w:rPr/>
              <w:t>（中）（高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器組</w:t>
            </w:r>
          </w:p>
          <w:p>
            <w:pPr>
              <w:pStyle w:val="Normal"/>
              <w:ind w:firstLine="240"/>
              <w:rPr/>
            </w:pPr>
            <w:r>
              <w:rPr/>
              <w:t>（中）（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唱組（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俗組（中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2, </w:t>
      </w:r>
      <w:r>
        <w:rPr/>
        <w:t>競賽天數增加，去年一天，今年兩天，須支付兩天外聘評審費用</w:t>
      </w:r>
    </w:p>
    <w:p>
      <w:pPr>
        <w:pStyle w:val="Normal"/>
        <w:rPr/>
      </w:pPr>
      <w:r>
        <w:rPr/>
        <w:t>評審：（</w:t>
      </w:r>
      <w:r>
        <w:rPr/>
        <w:t>$1800+$200</w:t>
      </w:r>
      <w:r>
        <w:rPr/>
        <w:t>）</w:t>
      </w:r>
      <w:r>
        <w:rPr/>
        <w:t>*2</w:t>
      </w:r>
      <w:r>
        <w:rPr/>
        <w:t>天</w:t>
      </w:r>
      <w:r>
        <w:rPr/>
        <w:t>*3</w:t>
      </w:r>
      <w:r>
        <w:rPr/>
        <w:t>位</w:t>
      </w:r>
      <w:r>
        <w:rPr>
          <w:rFonts w:eastAsia="Times New Roman"/>
        </w:rPr>
        <w:t xml:space="preserve"> </w:t>
      </w:r>
      <w:r>
        <w:rPr/>
        <w:t>= 1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動組心得與建議事項</w:t>
      </w:r>
    </w:p>
    <w:p>
      <w:pPr>
        <w:pStyle w:val="Normal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前置作業部份：</w:t>
      </w:r>
    </w:p>
    <w:p>
      <w:pPr>
        <w:pStyle w:val="Normal"/>
        <w:rPr/>
      </w:pPr>
      <w:r>
        <w:rPr/>
        <w:t xml:space="preserve">1, </w:t>
      </w:r>
      <w:r>
        <w:rPr/>
        <w:t>兒童節活動為學校主導，家長會配合，從活動辦法公佈、報名期限、與後續評審邀請、費用支出都息息相關，希望學校盡可能提早作業，確定比賽流程。（本次報名截止日為活動前一周，流程則是當周確定）</w:t>
      </w:r>
    </w:p>
    <w:p>
      <w:pPr>
        <w:pStyle w:val="Normal"/>
        <w:rPr/>
      </w:pPr>
      <w:r>
        <w:rPr/>
        <w:t xml:space="preserve">2, </w:t>
      </w:r>
      <w:r>
        <w:rPr/>
        <w:t>小朋友多才多藝，尤其樂器表現臥虎藏龍，但希望未來兒童節才藝競賽能有以下走向：</w:t>
      </w:r>
    </w:p>
    <w:p>
      <w:pPr>
        <w:pStyle w:val="Normal"/>
        <w:numPr>
          <w:ilvl w:val="0"/>
          <w:numId w:val="2"/>
        </w:numPr>
        <w:rPr/>
      </w:pPr>
      <w:r>
        <w:rPr/>
        <w:t>鼓勵創作，而非單純模仿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305</w:t>
      </w:r>
      <w:r>
        <w:rPr>
          <w:sz w:val="26"/>
        </w:rPr>
        <w:t>的班級團體演出不僅展現了班級凝聚力，也有很好的效果和帶動，</w:t>
      </w:r>
      <w:r>
        <w:rPr>
          <w:sz w:val="26"/>
        </w:rPr>
        <w:t>”</w:t>
      </w:r>
      <w:r>
        <w:rPr>
          <w:sz w:val="26"/>
        </w:rPr>
        <w:t>班級為單位的才藝表演</w:t>
      </w:r>
      <w:r>
        <w:rPr>
          <w:sz w:val="26"/>
        </w:rPr>
        <w:t>”</w:t>
      </w:r>
      <w:r>
        <w:rPr>
          <w:sz w:val="26"/>
        </w:rPr>
        <w:t>值得鼓勵和推展。</w:t>
      </w:r>
    </w:p>
    <w:p>
      <w:pPr>
        <w:pStyle w:val="Normal"/>
        <w:numPr>
          <w:ilvl w:val="0"/>
          <w:numId w:val="2"/>
        </w:numPr>
        <w:rPr/>
      </w:pPr>
      <w:r>
        <w:rPr/>
        <w:t>賦予當次才藝競賽一項精神或主題，例如：演出造型以環保或花費最低者為高分，避免孩子過多花費在服裝、化妝、造型上。</w:t>
      </w:r>
    </w:p>
    <w:p>
      <w:pPr>
        <w:pStyle w:val="Normal"/>
        <w:numPr>
          <w:ilvl w:val="0"/>
          <w:numId w:val="2"/>
        </w:numPr>
        <w:rPr/>
      </w:pPr>
      <w:r>
        <w:rPr/>
        <w:t>參賽者來來去去，少了互相觀摩的作用，場面也顯冷清，可設計等候席和觀眾席，至少讓同性質參賽者相互觀摩學習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比賽準備部份：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, </w:t>
      </w:r>
      <w:r>
        <w:rPr>
          <w:sz w:val="26"/>
        </w:rPr>
        <w:t>因應隊伍上場變動性高，建議製作號碼牌，由該隊其中一位同學配戴，以利評審辨識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, </w:t>
      </w:r>
      <w:r>
        <w:rPr>
          <w:sz w:val="26"/>
        </w:rPr>
        <w:t>依照此次比賽結果來看，各隊表演時間長度以</w:t>
      </w:r>
      <w:r>
        <w:rPr>
          <w:sz w:val="26"/>
        </w:rPr>
        <w:t>3~6</w:t>
      </w:r>
      <w:r>
        <w:rPr>
          <w:sz w:val="26"/>
        </w:rPr>
        <w:t>分鐘為佳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, </w:t>
      </w:r>
      <w:r>
        <w:rPr>
          <w:sz w:val="26"/>
        </w:rPr>
        <w:t>比賽分類來看，話劇組幾乎是以「相聲」和「小小說書人」型態為主，建議是否更名為「口說藝術」，把相聲、說書、話劇都納入此項目；另外「創意雜技」</w:t>
      </w:r>
      <w:r>
        <w:rPr>
          <w:sz w:val="26"/>
        </w:rPr>
        <w:t>0</w:t>
      </w:r>
      <w:r>
        <w:rPr>
          <w:sz w:val="26"/>
        </w:rPr>
        <w:t>人報名，「民俗技藝」一人報名，似乎可合併為一類項。</w:t>
      </w:r>
    </w:p>
    <w:p>
      <w:pPr>
        <w:pStyle w:val="Normal"/>
        <w:rPr/>
      </w:pPr>
      <w:r>
        <w:rPr>
          <w:sz w:val="26"/>
        </w:rPr>
        <w:t xml:space="preserve">4, </w:t>
      </w:r>
      <w:r>
        <w:rPr>
          <w:sz w:val="26"/>
        </w:rPr>
        <w:t>評分表資料應包含</w:t>
      </w:r>
      <w:r>
        <w:rPr>
          <w:sz w:val="26"/>
        </w:rPr>
        <w:t>”</w:t>
      </w:r>
      <w:r>
        <w:rPr>
          <w:sz w:val="26"/>
        </w:rPr>
        <w:t>比賽流程名單</w:t>
      </w:r>
      <w:r>
        <w:rPr>
          <w:sz w:val="26"/>
        </w:rPr>
        <w:t>”</w:t>
      </w:r>
      <w:r>
        <w:rPr>
          <w:sz w:val="26"/>
        </w:rPr>
        <w:t>以及</w:t>
      </w:r>
      <w:r>
        <w:rPr>
          <w:sz w:val="26"/>
        </w:rPr>
        <w:t>”</w:t>
      </w:r>
      <w:r>
        <w:rPr>
          <w:sz w:val="26"/>
        </w:rPr>
        <w:t>評審評分注意事項</w:t>
      </w:r>
      <w:r>
        <w:rPr>
          <w:sz w:val="26"/>
        </w:rPr>
        <w:t>”</w:t>
      </w:r>
      <w:r>
        <w:rPr>
          <w:sz w:val="26"/>
        </w:rPr>
        <w:t>（如以下）各一份。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議於競賽當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發給評審之說明事項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台北市民權國小兒童才藝競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評審事項說明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各參賽項目獎勵為「特優」一名，「優等」一名，以及「佳作」若干名（沒有名額限制），評分標準約為「特優」、「優等」</w:t>
      </w:r>
      <w:r>
        <w:rPr>
          <w:sz w:val="28"/>
        </w:rPr>
        <w:t>90</w:t>
      </w:r>
      <w:r>
        <w:rPr>
          <w:sz w:val="28"/>
        </w:rPr>
        <w:t>分以上，「佳作」</w:t>
      </w:r>
      <w:r>
        <w:rPr>
          <w:sz w:val="28"/>
        </w:rPr>
        <w:t>80</w:t>
      </w:r>
      <w:r>
        <w:rPr>
          <w:sz w:val="28"/>
        </w:rPr>
        <w:t>分以上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如果該項目演出成績皆不及</w:t>
      </w:r>
      <w:r>
        <w:rPr>
          <w:sz w:val="28"/>
        </w:rPr>
        <w:t>80</w:t>
      </w:r>
      <w:r>
        <w:rPr>
          <w:sz w:val="28"/>
        </w:rPr>
        <w:t>分，則該獎勵可「從缺」處理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評審標準各欄請依照比例直接給分，例如創意內容</w:t>
      </w:r>
      <w:r>
        <w:rPr>
          <w:sz w:val="28"/>
        </w:rPr>
        <w:t>30%</w:t>
      </w:r>
      <w:r>
        <w:rPr>
          <w:sz w:val="28"/>
        </w:rPr>
        <w:t>，則該欄滿分為</w:t>
      </w:r>
      <w:r>
        <w:rPr>
          <w:sz w:val="28"/>
        </w:rPr>
        <w:t>30</w:t>
      </w:r>
      <w:r>
        <w:rPr>
          <w:sz w:val="28"/>
        </w:rPr>
        <w:t>分，並請將四項成績加總於總分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超時或時間不足扣分，由紀錄台負責，評審僅需針對表演內容給分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請評審於內頁寫下評語、心得或建議，提供參賽者參考與精進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評審講評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80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（音樂）許佩鈴老師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學習樂器是一條漫長又孤獨的路。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尤其在練習時更需時時審視自己的學習是否有些微的偏差（例如節奏、音準、指法）。除了在樂器的精研還必須隨時注意修改自己的個性與想法（例如趕拍子、指法不夠準確、易養成急躁的個性）針對個人樂器的表現來說，每位參賽者都是經過長時間的努力與練習，民權國小＜臥虎藏龍＞是給評審最大的驚喜，但是無法讓每位參賽者得名，也請同學再次參與團體的展演，除了學習樂器的表現，還有團隊精神，包含了學習的樂趣與演奏的默契，是否開心地面帶笑容，與彼此的眼神交會也是評分的重點。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如果可以將團體與個人（</w:t>
      </w:r>
      <w:r>
        <w:rPr>
          <w:sz w:val="26"/>
        </w:rPr>
        <w:t>2</w:t>
      </w:r>
      <w:r>
        <w:rPr>
          <w:sz w:val="26"/>
        </w:rPr>
        <w:t>人）的組別分開，可更客觀得到更好的成績與肯定，上台表演是一種難得的經驗，希望各位同學能藉著這次的表演提升自己，未來的藝術生涯才剛要展開，濟住這次難得的回憶，讓藝術豐富您的美好人生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80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（音樂）蔡怡婷老師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對於同學們用心準備的演出相當感動，由此可見，貴校對才藝、文化之重視，酌時令人肯定讚賞。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每位同學表演得都相當賣力，也呈現了不同的才華與創意，其中不乏小提琴、鋼琴、胡琴、柳琴、管樂等演奏人才，專業又富巧思的演出，著實令人肯定其才華創意。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整體的台風、造型都相當不錯，建議參賽者可以針對曲風來選擇服裝，國樂演出者穿著傳統服飾，給予聽眾的聽覺、視覺效果很值得嘉許。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器樂重奏組別可穿著一樣的衣服或同顏色的衣服，讓演出呈現更專業的質感。另外，團體表演的默契相當重要，鞠躬、動作都要一致，讓台風更加分喔！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校方可以考慮將團體、個別分組比賽，讓一些因湊組而導致程度落差的問ˊ避免，相信可以看蹈更好的發揮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最後，謝謝貴校對才藝、美感教育的支持，期許日後能見到更出色的成果展現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80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（音樂）陳玟蒨老師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音樂這條路是漫長的，只有不斷的練習，刻意的練習，才能達到卓越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天才也是練習出來的，只是練習的時間長度超乎你想像，所以只要練習，你也能成為別人眼中的天才！</w:t>
      </w:r>
    </w:p>
    <w:p>
      <w:pPr>
        <w:pStyle w:val="Normal"/>
        <w:ind w:firstLine="480"/>
        <w:jc w:val="both"/>
        <w:rPr/>
      </w:pPr>
      <w:r>
        <w:rPr>
          <w:sz w:val="26"/>
        </w:rPr>
        <w:t>練習其實是枯燥乏味的，但是也唯有這樣的過程，得到的成果才會是最甜美的，希望在此鼓勵每個小朋友，今天的成果都是你們之前努力練習得來的，不管中間的過程如何辛苦和難熬，我想對你們說</w:t>
      </w:r>
      <w:r>
        <w:rPr>
          <w:sz w:val="26"/>
        </w:rPr>
        <w:t>”</w:t>
      </w:r>
      <w:r>
        <w:rPr>
          <w:sz w:val="26"/>
        </w:rPr>
        <w:t>你做到了</w:t>
      </w:r>
      <w:r>
        <w:rPr>
          <w:sz w:val="26"/>
        </w:rPr>
        <w:t>”</w:t>
      </w:r>
      <w:r>
        <w:rPr>
          <w:sz w:val="26"/>
        </w:rPr>
        <w:t>，</w:t>
      </w:r>
      <w:r>
        <w:rPr>
          <w:sz w:val="26"/>
        </w:rPr>
        <w:t>”</w:t>
      </w:r>
      <w:r>
        <w:rPr>
          <w:sz w:val="26"/>
        </w:rPr>
        <w:t>你是最棒的</w:t>
      </w:r>
      <w:r>
        <w:rPr>
          <w:sz w:val="26"/>
        </w:rPr>
        <w:t>”</w:t>
      </w:r>
      <w:r>
        <w:rPr>
          <w:sz w:val="26"/>
        </w:rPr>
        <w:t>，往下一段的目標邁進吧！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堅持下去，刻意的練習，你也會是音樂天才！加油！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80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（戲劇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廖茈妟老師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, </w:t>
      </w:r>
      <w:r>
        <w:rPr>
          <w:sz w:val="26"/>
        </w:rPr>
        <w:t>有勇氣上台已經很棒，很值得鼓勵！下次有機會要請同學多多爭取面對大家表演的機會，多上台表演可以讓自己更増魅力！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, </w:t>
      </w:r>
      <w:r>
        <w:rPr>
          <w:sz w:val="26"/>
        </w:rPr>
        <w:t>上台秀自己應該是件開心的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下次上台記得多微笑喔！讓開心、自信的感覺分享給欣賞你們的觀眾朋友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80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（相聲）許佩鈴老師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咬字必須清晰，音量應平均並加重尾音、斷句。＜常背型＞的段子必須背誦完整以強調原著。段子可選擇活潑簡潔，並更改中國＜常用語＞，例如裝修</w:t>
      </w:r>
      <w:r>
        <w:rPr>
          <w:sz w:val="26"/>
        </w:rPr>
        <w:t>-&gt;</w:t>
      </w:r>
      <w:r>
        <w:rPr>
          <w:sz w:val="26"/>
        </w:rPr>
        <w:t>裝潢。如果能充分熟記，放大音量，下次可以拿到更好的成績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80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（舞蹈）林淑敏老師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, </w:t>
      </w:r>
      <w:r>
        <w:rPr>
          <w:sz w:val="26"/>
        </w:rPr>
        <w:t>節奏、律動多融入上半身肢體，會增加舞蹈的可看性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, </w:t>
      </w:r>
      <w:r>
        <w:rPr>
          <w:sz w:val="26"/>
        </w:rPr>
        <w:t>舞蹈是無聲藝術的表達，舞者們要多加強表情、眼神的部分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, </w:t>
      </w:r>
      <w:r>
        <w:rPr>
          <w:sz w:val="26"/>
        </w:rPr>
        <w:t>節目尾聲，最後一個定點最少停留</w:t>
      </w:r>
      <w:r>
        <w:rPr>
          <w:sz w:val="26"/>
        </w:rPr>
        <w:t>5</w:t>
      </w:r>
      <w:r>
        <w:rPr>
          <w:sz w:val="26"/>
        </w:rPr>
        <w:t>秒鐘，再設計敬禮結束動作會更好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, </w:t>
      </w:r>
      <w:r>
        <w:rPr>
          <w:sz w:val="26"/>
        </w:rPr>
        <w:t>表演空間可再多層次的發揮，用肢體上下左右，或變換隊形，豐富舞蹈內容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80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sz w:val="26"/>
        </w:rPr>
        <w:t>（舞蹈）許佩鈴老師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團體舞以充分表現團隊默契為主，和諧愉快地展現團體舞的本質，就算不是經過特殊排練，也要讓觀眾感受到熱情與活力。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個人舞或雙人舞是經過長期排練、訓練，拿到好成績是必然的，雖然與團體舞難以公平，但由於平時的努力，還是值得大家欣賞與鼓勵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16:00Z</dcterms:created>
  <dc:creator>PRG1129</dc:creator>
  <dc:description/>
  <dc:language>en-US</dc:language>
  <cp:lastModifiedBy>PRG1129</cp:lastModifiedBy>
  <cp:lastPrinted>2010-03-26T14:13:00Z</cp:lastPrinted>
  <dcterms:modified xsi:type="dcterms:W3CDTF">2010-05-25T02:42:00Z</dcterms:modified>
  <cp:revision>5</cp:revision>
  <dc:subject/>
  <dc:title>台北市民權國小兒童才藝競賽成績總表</dc:title>
</cp:coreProperties>
</file>