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00"/>
        <w:jc w:val="right"/>
        <w:rPr>
          <w:rFonts w:eastAsia="華康行書體;Arial Unicode MS"/>
          <w:b w:val="false"/>
          <w:b w:val="false"/>
          <w:bCs w:val="false"/>
          <w:sz w:val="32"/>
          <w:szCs w:val="32"/>
        </w:rPr>
      </w:pPr>
      <w:r>
        <w:rPr>
          <w:rFonts w:eastAsia="華康行書體;Arial Unicode MS"/>
          <w:b w:val="false"/>
          <w:bCs w:val="false"/>
          <w:sz w:val="32"/>
          <w:szCs w:val="32"/>
        </w:rPr>
      </w:r>
    </w:p>
    <w:tbl>
      <w:tblPr>
        <w:tblW w:w="90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980"/>
        <w:gridCol w:w="4756"/>
      </w:tblGrid>
      <w:tr>
        <w:trPr>
          <w:trHeight w:val="96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87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民權國小九十八學年度學生家長會十、十一月份財務報表</w:t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.10.01 - 98.11.30</w:t>
            </w:r>
          </w:p>
        </w:tc>
      </w:tr>
      <w:tr>
        <w:trPr>
          <w:trHeight w:val="39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一般收付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: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期餘額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58,916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捐款收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附註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93,000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學年度帳戶結清利息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93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上學期家長會會費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76,280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128,489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各項支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附註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86,680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般收付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1)</w:t>
            </w:r>
          </w:p>
        </w:tc>
        <w:tc>
          <w:tcPr>
            <w:tcW w:w="47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941,809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收款：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學年度廁所清潔維護費結餘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71,033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廁所清潔維護費收入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53,450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份廁所清潔維護費支出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,000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收款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</w:tc>
        <w:tc>
          <w:tcPr>
            <w:tcW w:w="475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28,483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專案代收款：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八水災愛心捐款保留款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,652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收款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</w:tc>
        <w:tc>
          <w:tcPr>
            <w:tcW w:w="47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5,652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月底銀行活期存款餘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=(1)+(2)+(3)</w:t>
            </w:r>
          </w:p>
        </w:tc>
        <w:tc>
          <w:tcPr>
            <w:tcW w:w="47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,515,944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勵學基金存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定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,314,200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    長：</w:t>
            </w:r>
            <w:r>
              <w:rPr>
                <w:rFonts w:ascii="新細明體;PMingLiU" w:hAnsi="新細明體;PMingLiU" w:cs="新細明體;PMingLiU"/>
                <w:kern w:val="0"/>
              </w:rPr>
              <w:t>方　萍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財    務：   </w:t>
            </w:r>
            <w:r>
              <w:rPr>
                <w:rFonts w:ascii="新細明體;PMingLiU" w:hAnsi="新細明體;PMingLiU" w:cs="新細明體;PMingLiU"/>
                <w:kern w:val="0"/>
              </w:rPr>
              <w:t>魏文雀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沈維甄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      　 魏淑美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</w:rPr>
              <w:t>李蓮芬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620"/>
        <w:gridCol w:w="1440"/>
        <w:gridCol w:w="1080"/>
      </w:tblGrid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bookmarkStart w:id="2" w:name="RANGE!A1%3AD90"/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感謝下列人士捐款：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附註一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bookmarkEnd w:id="2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班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姓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金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、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惠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令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永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一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倍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留敏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美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信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永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仲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仲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  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  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向曉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麗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幼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裴永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黛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式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姵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志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淑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文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紀文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一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  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淑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蓮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饒月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畢業校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貞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退休老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明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譽會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昭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3,000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附註二：支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行政組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會辦公室財務報表資料夾等文具用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4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,982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聯誼組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校教職員工生日禮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致贈前任會長禮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,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際交流至金門金湖國小致贈伴手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,6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助家長會代表公出金門差旅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致贈介壽 民生國中校慶用盆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際交流金湖國小師生回訪致贈禮品及餐點費用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,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,049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志工團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導護志工保險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,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,645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kern w:val="0"/>
                <w:sz w:val="20"/>
                <w:szCs w:val="20"/>
              </w:rPr>
              <w:t>) 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心理治療 指導費（一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（一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語言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心理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源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治療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,200</w:t>
            </w:r>
          </w:p>
        </w:tc>
      </w:tr>
      <w:tr>
        <w:trPr>
          <w:trHeight w:val="21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處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學生參加校內田徑比賽優勝班級獎勵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4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學生參加校外比賽茶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躲避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參加校外比賽茶水費（二）：羽球 游泳  田徑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2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804</w:t>
            </w:r>
          </w:p>
        </w:tc>
      </w:tr>
      <w:tr>
        <w:trPr>
          <w:trHeight w:val="21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double"/>
              </w:rPr>
              <w:t>186,680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211" w:hanging="960"/>
    </w:pPr>
    <w:rPr>
      <w:rFonts w:eastAsia="標楷體"/>
      <w:bCs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1800" w:hanging="480"/>
    </w:pPr>
    <w:rPr>
      <w:rFonts w:ascii="標楷體" w:hAnsi="標楷體" w:eastAsia="標楷體" w:cs="標楷體"/>
      <w:bCs/>
      <w:sz w:val="32"/>
    </w:rPr>
  </w:style>
  <w:style w:type="paragraph" w:styleId="3">
    <w:name w:val="本文縮排 3"/>
    <w:basedOn w:val="Normal"/>
    <w:qFormat/>
    <w:pPr>
      <w:spacing w:lineRule="exact" w:line="440"/>
      <w:ind w:left="1280" w:hanging="12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新細明體;PMingLiU" w:hAnsi="新細明體;PMingLiU" w:cs="新細明體;PMingLiU"/>
      <w:b/>
      <w:bCs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6:00Z</dcterms:created>
  <dc:creator>USER</dc:creator>
  <dc:description/>
  <dc:language>en-US</dc:language>
  <cp:lastModifiedBy>PRG1129</cp:lastModifiedBy>
  <cp:lastPrinted>2010-03-22T10:22:00Z</cp:lastPrinted>
  <dcterms:modified xsi:type="dcterms:W3CDTF">2010-05-07T05:46:00Z</dcterms:modified>
  <cp:revision>2</cp:revision>
  <dc:subject/>
  <dc:title>各位芳鄰大家好</dc:title>
</cp:coreProperties>
</file>