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bCs/>
          <w:sz w:val="30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30"/>
          <w:szCs w:val="28"/>
        </w:rPr>
        <w:t>99</w:t>
      </w:r>
      <w:r>
        <w:rPr>
          <w:rFonts w:ascii="標楷體" w:hAnsi="標楷體" w:cs="標楷體" w:eastAsia="標楷體"/>
          <w:b/>
          <w:bCs/>
          <w:sz w:val="30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28"/>
          <w:u w:val="single"/>
        </w:rPr>
        <w:t xml:space="preserve"> 大同 </w:t>
      </w:r>
      <w:r>
        <w:rPr>
          <w:rFonts w:ascii="標楷體" w:hAnsi="標楷體" w:cs="標楷體" w:eastAsia="標楷體"/>
          <w:b/>
          <w:bCs/>
          <w:sz w:val="30"/>
          <w:szCs w:val="28"/>
        </w:rPr>
        <w:t>區</w:t>
      </w:r>
      <w:r>
        <w:rPr>
          <w:rFonts w:ascii="標楷體" w:hAnsi="標楷體" w:cs="標楷體" w:eastAsia="標楷體"/>
          <w:b/>
          <w:bCs/>
          <w:sz w:val="30"/>
          <w:szCs w:val="28"/>
          <w:u w:val="single"/>
        </w:rPr>
        <w:t xml:space="preserve"> 大龍  </w:t>
      </w:r>
      <w:r>
        <w:rPr>
          <w:rFonts w:ascii="標楷體" w:hAnsi="標楷體" w:cs="標楷體" w:eastAsia="標楷體"/>
          <w:b/>
          <w:bCs/>
          <w:sz w:val="30"/>
          <w:szCs w:val="28"/>
        </w:rPr>
        <w:t>國民小學「禮儀楷模」學生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4"/>
              <w:gridCol w:w="2074"/>
            </w:tblGrid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年級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學生姓名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年級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學生姓名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一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孫若棠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二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林伯宣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二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楊介瑋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三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思妮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三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林昱穎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四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熊昱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四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翁郁舒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五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子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五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黃虹樺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六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亭妍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一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徐安琦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一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郭建良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二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蕭芷沅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二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林圓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三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黃李香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三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黃雅靖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四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  安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四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許家寧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五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奕偉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五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連莉雯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六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盧柏霖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六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謝秉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一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塗御伶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一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鄭揚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二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韋如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二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江鈺正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三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采君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三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博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四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楊宗諺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四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葉建成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五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林歆媛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五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柏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六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楊  珣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六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楊曜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一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宏廉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七班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楚湉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禮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</w:rPr>
                    <w:t>儀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</w:rPr>
                    <w:t>楷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</w:rPr>
                    <w:t>模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共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 xml:space="preserve">36       </w:t>
                  </w:r>
                  <w:r>
                    <w:rPr>
                      <w:rFonts w:eastAsia="標楷體"/>
                      <w:sz w:val="32"/>
                    </w:rPr>
                    <w:t>人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eastAsia="標楷體"/>
                      <w:sz w:val="32"/>
                    </w:rPr>
                    <w:t>禮儀楷模受獎代表學生姓名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楚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訓導主任：             校長：</w:t>
      </w:r>
    </w:p>
    <w:p>
      <w:pPr>
        <w:pStyle w:val="Normal"/>
        <w:spacing w:lineRule="atLeast" w:line="0" w:before="280" w:after="280"/>
        <w:jc w:val="center"/>
        <w:rPr>
          <w:rFonts w:eastAsia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bCs/>
          <w:sz w:val="30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30"/>
          <w:szCs w:val="28"/>
        </w:rPr>
        <w:t>99</w:t>
      </w:r>
      <w:r>
        <w:rPr>
          <w:rFonts w:ascii="標楷體" w:hAnsi="標楷體" w:cs="標楷體" w:eastAsia="標楷體"/>
          <w:b/>
          <w:bCs/>
          <w:sz w:val="30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28"/>
          <w:u w:val="single"/>
        </w:rPr>
        <w:t xml:space="preserve">  大同 </w:t>
      </w:r>
      <w:r>
        <w:rPr>
          <w:rFonts w:ascii="標楷體" w:hAnsi="標楷體" w:cs="標楷體" w:eastAsia="標楷體"/>
          <w:b/>
          <w:bCs/>
          <w:sz w:val="30"/>
          <w:szCs w:val="28"/>
        </w:rPr>
        <w:t>區</w:t>
      </w:r>
      <w:r>
        <w:rPr>
          <w:rFonts w:ascii="標楷體" w:hAnsi="標楷體" w:cs="標楷體" w:eastAsia="標楷體"/>
          <w:b/>
          <w:bCs/>
          <w:sz w:val="30"/>
          <w:szCs w:val="28"/>
          <w:u w:val="single"/>
        </w:rPr>
        <w:t xml:space="preserve"> 大龍 </w:t>
      </w:r>
      <w:r>
        <w:rPr>
          <w:rFonts w:ascii="標楷體" w:hAnsi="標楷體" w:cs="標楷體" w:eastAsia="標楷體"/>
          <w:b/>
          <w:bCs/>
          <w:sz w:val="30"/>
          <w:szCs w:val="28"/>
        </w:rPr>
        <w:t>國民小學「孝親楷模」學生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75"/>
              <w:gridCol w:w="2076"/>
              <w:gridCol w:w="2076"/>
            </w:tblGrid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年級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學生姓名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年級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學生姓名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一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藝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二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蔡文豪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二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董芹喜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三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佩妤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三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郭峻佑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四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黃喬琳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四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楊清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五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張茹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一年五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柔萱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六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林彣娟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一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趙婕恩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一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謝佩珊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二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張詠婷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二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賴嘉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三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楊士賢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三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林湘崎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四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朱宸儀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四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俐汶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五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張庭瑄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五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姚佳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二年六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甘佳昕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五年六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黃妤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一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鍾依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一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方仲穎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二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廖為盛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二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普  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三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佳蓁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三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李映儒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四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昱博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四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蔡雅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五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洪佩岑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五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胡立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三年六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江昱寬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六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張長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四年一班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邱詠心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六年七班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彥瑋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孝 親 楷 模</w:t>
                  </w:r>
                </w:p>
              </w:tc>
              <w:tc>
                <w:tcPr>
                  <w:tcW w:w="4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標楷體"/>
                      <w:sz w:val="32"/>
                    </w:rPr>
                    <w:t>共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 xml:space="preserve">36      </w:t>
                  </w:r>
                  <w:r>
                    <w:rPr>
                      <w:rFonts w:eastAsia="標楷體"/>
                      <w:sz w:val="32"/>
                    </w:rPr>
                    <w:t>人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eastAsia="標楷體"/>
                      <w:sz w:val="32"/>
                    </w:rPr>
                    <w:t>孝親楷模受獎代表學生姓名</w:t>
                  </w:r>
                </w:p>
              </w:tc>
              <w:tc>
                <w:tcPr>
                  <w:tcW w:w="4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0"/>
                      <w:szCs w:val="28"/>
                    </w:rPr>
                    <w:t>陳彥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訓導主任：             校長：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7:00Z</dcterms:created>
  <dc:creator>hp00</dc:creator>
  <dc:description/>
  <cp:keywords/>
  <dc:language>en-US</dc:language>
  <cp:lastModifiedBy>hp00</cp:lastModifiedBy>
  <dcterms:modified xsi:type="dcterms:W3CDTF">2010-03-31T01:57:00Z</dcterms:modified>
  <cp:revision>2</cp:revision>
  <dc:subject/>
  <dc:title>臺北市99年度 大同 區 大龍  國民小學「禮儀楷模」學生名冊</dc:title>
</cp:coreProperties>
</file>