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 xml:space="preserve">             </w:t>
      </w: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>8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個笑話</w:t>
      </w: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>,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頓悟</w:t>
      </w: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>8</w:t>
      </w:r>
      <w:r>
        <w:rPr/>
        <w:t>個人生道理</w:t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1"/>
      </w:tblGrid>
      <w:tr>
        <w:trPr/>
        <w:tc>
          <w:tcPr>
            <w:tcW w:w="9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、建築師</w:t>
            </w:r>
            <w:r>
              <w:rPr>
                <w:rFonts w:cs="Tahoma" w:ascii="Tahoma" w:hAnsi="Tahoma"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555555"/>
                <w:kern w:val="0"/>
                <w:sz w:val="28"/>
              </w:rPr>
              <w:t>  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t xml:space="preserve">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夫人對建築師說每當火車經過時，她的睡床就會搖動。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t>   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「這簡直是無稽之談」建築師回答說，「我來看看。」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t xml:space="preserve">  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建築師到達後，夫人建議他躺在床上，體會一下火車經過時的感覺。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t xml:space="preserve">  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建築師剛上床躺下，夫人的丈夫就回來了。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t xml:space="preserve">  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他見此情形，便厲聲喝問：「你躺在我妻子的床上幹什麼？」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t xml:space="preserve">  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建築師戰戰兢兢地回答：「我說是在等火車，你會相信嗎？」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</w:rPr>
              <w:t>【頓悟】</w:t>
            </w:r>
            <w:r>
              <w:rPr>
                <w:rFonts w:ascii="Tahoma" w:hAnsi="Tahoma" w:cs="Tahoma" w:eastAsia="Tahoma"/>
                <w:b/>
                <w:bCs/>
                <w:color w:val="0000FF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555555"/>
                <w:kern w:val="0"/>
                <w:sz w:val="28"/>
              </w:rPr>
              <w:t xml:space="preserve">           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</w:rPr>
              <w:t>有些話是真的，卻聽上去很假；有些話是假的，卻令人無庸置疑。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２、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</w:rPr>
              <w:t>引誘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555555"/>
                <w:kern w:val="0"/>
                <w:sz w:val="28"/>
              </w:rPr>
              <w:t> 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英國紳士與法國女人同乘一個包廂，女人想引誘這個英國人，</w:t>
            </w:r>
            <w:r>
              <w:rPr>
                <w:rFonts w:cs="Tahoma" w:ascii="Tahoma" w:hAnsi="Tahoma"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555555"/>
                <w:kern w:val="0"/>
                <w:sz w:val="28"/>
              </w:rPr>
              <w:t xml:space="preserve">  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她脫衣躺下後就抱怨身上發冷。先生把自己的被子給了她，</w:t>
            </w:r>
            <w:r>
              <w:rPr>
                <w:rFonts w:cs="Tahoma" w:ascii="Tahoma" w:hAnsi="Tahoma"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555555"/>
                <w:kern w:val="0"/>
                <w:sz w:val="28"/>
              </w:rPr>
              <w:t xml:space="preserve">  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她還是不停地說冷。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t xml:space="preserve">  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「我還能怎麼幫助你呢？」先生沮喪地問道。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t xml:space="preserve">  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「我小時候媽媽總是用自己的身體給我取暖。」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t xml:space="preserve">  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「小姐，這我就愛莫能助了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555555"/>
                <w:kern w:val="0"/>
                <w:sz w:val="28"/>
              </w:rPr>
              <w:t xml:space="preserve">    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我總不能跳下火車去找你的媽媽吧？」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</w:rPr>
              <w:t>【頓悟】</w:t>
            </w:r>
            <w:r>
              <w:rPr>
                <w:rFonts w:ascii="Tahoma" w:hAnsi="Tahoma" w:cs="Tahoma" w:eastAsia="Tahoma"/>
                <w:b/>
                <w:bCs/>
                <w:color w:val="0000FF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555555"/>
                <w:kern w:val="0"/>
                <w:sz w:val="28"/>
              </w:rPr>
              <w:t xml:space="preserve">          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</w:rPr>
              <w:t>善解風情的男人是好男人，不解風情的男人更是好男人。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</w:rPr>
              <w:t>、調羹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br/>
              <w:t xml:space="preserve">  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麥克走進餐館，點了一份湯，服務員馬上給他端了上來。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t xml:space="preserve">  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服務員剛走開，麥克就嚷嚷起來：「對不起，這湯我沒法喝。」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t xml:space="preserve">  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服務員重新給他上了一個湯，他還是說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555555"/>
                <w:kern w:val="0"/>
                <w:sz w:val="28"/>
              </w:rPr>
              <w:t xml:space="preserve"> 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「對不起，這湯我沒法喝。」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t xml:space="preserve">  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服務員只好叫來經理。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t xml:space="preserve">  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經理畢恭畢敬地朝麥克點點頭，說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555555"/>
                <w:kern w:val="0"/>
                <w:sz w:val="28"/>
              </w:rPr>
              <w:t xml:space="preserve"> 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「先生，這道菜是本店最拿手的，深受顧客歡迎，難道您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7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555555"/>
                <w:kern w:val="0"/>
                <w:sz w:val="28"/>
              </w:rPr>
              <w:t>…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」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7"/>
              </w:rPr>
              <w:t xml:space="preserve"> </w:t>
            </w:r>
            <w:r>
              <w:rPr>
                <w:rFonts w:cs="Tahoma" w:ascii="Tahoma" w:hAnsi="Tahoma"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555555"/>
                <w:kern w:val="0"/>
                <w:sz w:val="28"/>
              </w:rPr>
              <w:t xml:space="preserve">  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「我是說，調羹在哪裡呢？」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7"/>
              </w:rPr>
              <w:t xml:space="preserve"> </w:t>
            </w:r>
            <w:r>
              <w:rPr>
                <w:rFonts w:cs="Tahoma" w:ascii="Tahoma" w:hAnsi="Tahoma"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  <w:szCs w:val="28"/>
              </w:rPr>
              <w:t>【頓悟】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333399"/>
                <w:kern w:val="0"/>
              </w:rPr>
              <w:t xml:space="preserve"> </w:t>
            </w:r>
            <w:r>
              <w:rPr>
                <w:rFonts w:cs="Tahoma" w:ascii="Tahoma" w:hAnsi="Tahoma"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555555"/>
                <w:kern w:val="0"/>
                <w:sz w:val="28"/>
              </w:rPr>
              <w:t xml:space="preserve">           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</w:rPr>
              <w:t>有錯就改，當然是件好事。但我們常常卻改掉正確的，留下錯誤的，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</w:rPr>
              <w:t>果是錯上加錯。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</w:rPr>
              <w:t>、穿錯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t xml:space="preserve">   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飯廳內，一個異常謙恭的人膽怯地碰了碰另一個顧客，那人正在穿一件大衣。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t xml:space="preserve">  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「對不起，請問您是不是皮埃爾先生？」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t xml:space="preserve">  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「不，我不是。」那人回答。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t xml:space="preserve">  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「啊，」他舒了一口氣，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555555"/>
                <w:kern w:val="0"/>
                <w:sz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555555"/>
                <w:kern w:val="0"/>
                <w:sz w:val="28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「那我沒弄錯，我就是他，您穿了他的大衣。」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color w:val="555555"/>
                <w:kern w:val="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</w:rPr>
              <w:t>【頓悟】</w:t>
            </w:r>
            <w:r>
              <w:rPr>
                <w:rFonts w:ascii="Tahoma" w:hAnsi="Tahoma" w:cs="Tahoma" w:eastAsia="Tahoma"/>
                <w:b/>
                <w:bCs/>
                <w:color w:val="0000FF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555555"/>
                <w:kern w:val="0"/>
                <w:sz w:val="28"/>
              </w:rPr>
              <w:t xml:space="preserve">            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</w:rPr>
              <w:t>要做到理直氣壯，並不是件容易的事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555555"/>
                <w:kern w:val="0"/>
                <w:sz w:val="28"/>
              </w:rPr>
              <w:t xml:space="preserve">            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</w:rPr>
              <w:t>理直的人，往往低聲下氣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555555"/>
                <w:kern w:val="0"/>
                <w:sz w:val="28"/>
              </w:rPr>
              <w:t xml:space="preserve">            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</w:rPr>
              <w:t>而理歪的人，卻是氣壯如牛。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</w:rPr>
              <w:t>、回電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t xml:space="preserve"> 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一個蘇格蘭人去倫敦，想順便探望一位老朋友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555555"/>
                <w:kern w:val="0"/>
                <w:sz w:val="28"/>
              </w:rPr>
              <w:t>    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但卻忘了他的住址，於是給家父發了一份電報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555555"/>
                <w:kern w:val="0"/>
                <w:sz w:val="28"/>
              </w:rPr>
              <w:t>   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「您知道托馬的住址嗎？速告」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555555"/>
                <w:kern w:val="0"/>
                <w:sz w:val="28"/>
              </w:rPr>
              <w:t> 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當天，他就收到一份加急回電：「知道。」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</w:rPr>
              <w:t>【頓悟】</w:t>
            </w:r>
            <w:r>
              <w:rPr>
                <w:rFonts w:ascii="Tahoma" w:hAnsi="Tahoma" w:cs="Tahoma" w:eastAsia="Tahoma"/>
                <w:b/>
                <w:bCs/>
                <w:color w:val="0000FF"/>
                <w:kern w:val="0"/>
                <w:sz w:val="2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FF"/>
                <w:kern w:val="0"/>
                <w:sz w:val="28"/>
              </w:rPr>
              <w:t> </w:t>
            </w:r>
            <w:r>
              <w:rPr>
                <w:rFonts w:cs="Tahoma" w:ascii="Tahoma" w:hAnsi="Tahoma"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555555"/>
                <w:kern w:val="0"/>
                <w:sz w:val="28"/>
              </w:rPr>
              <w:t>          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</w:rPr>
              <w:t>當我們終於找到最正確的答案時，卻發現它是最無用的。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</w:rPr>
              <w:t>、傷心故事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t>   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有三個人到紐約度假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555555"/>
                <w:kern w:val="0"/>
                <w:sz w:val="28"/>
              </w:rPr>
              <w:t xml:space="preserve"> 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他們在一座高層賓館的第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t>45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層訂了一個套房。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555555"/>
                <w:kern w:val="0"/>
                <w:sz w:val="28"/>
              </w:rPr>
              <w:t> 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t>   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一天晚上，大樓電梯出現故障，服務員安排他們在大廳過夜。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555555"/>
                <w:kern w:val="0"/>
                <w:sz w:val="28"/>
              </w:rPr>
              <w:t> 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t>   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他們商量後，決定徒步走回房間，並約定輪流說笑話、唱歌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555555"/>
                <w:kern w:val="0"/>
                <w:sz w:val="28"/>
              </w:rPr>
              <w:t xml:space="preserve"> 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講故事，以減輕登樓的勞累。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7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555555"/>
                <w:kern w:val="0"/>
                <w:sz w:val="28"/>
              </w:rPr>
              <w:t> 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t>   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笑話講了，歌也唱了，好不容易爬到第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t>34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層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555555"/>
                <w:kern w:val="0"/>
                <w:sz w:val="28"/>
              </w:rPr>
              <w:t>   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大家都感覺精疲力竭。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555555"/>
                <w:kern w:val="0"/>
                <w:sz w:val="28"/>
              </w:rPr>
              <w:t> 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t>   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「好吧，彼德，你來講個幽默故事吧。」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t xml:space="preserve">  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彼德說：「故事不長，卻令人傷心至極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555555"/>
                <w:kern w:val="0"/>
                <w:sz w:val="28"/>
              </w:rPr>
              <w:t xml:space="preserve">                  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我把房間的鑰匙忘在大廳了。」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</w:rPr>
              <w:t>【頓悟】</w:t>
            </w:r>
            <w:r>
              <w:rPr>
                <w:rFonts w:ascii="Tahoma" w:hAnsi="Tahoma" w:cs="Tahoma" w:eastAsia="Tahoma"/>
                <w:b/>
                <w:bCs/>
                <w:color w:val="0000FF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555555"/>
                <w:kern w:val="0"/>
                <w:sz w:val="28"/>
              </w:rPr>
              <w:t xml:space="preserve">            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</w:rPr>
              <w:t>我們痛苦，所以幽默；我們幽默，所以快樂。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8"/>
              </w:rPr>
              <w:t>7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</w:rPr>
              <w:t>、賣書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一個很有名的作家要來書店參觀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555555"/>
                <w:kern w:val="0"/>
                <w:sz w:val="28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書店老闆受寵若驚，連忙把所有的書撤下，全部換上作家的書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555555"/>
                <w:kern w:val="0"/>
                <w:sz w:val="28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作家來到書店後，心裡非常高興，問道：貴店只售本人的書嗎？」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555555"/>
                <w:kern w:val="0"/>
                <w:sz w:val="28"/>
              </w:rPr>
              <w:t> 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t>   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「當然不是。」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555555"/>
                <w:kern w:val="0"/>
                <w:sz w:val="28"/>
              </w:rPr>
              <w:t>    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書店老闆回答，「別的書銷路很好，都賣完了。」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</w:rPr>
              <w:t>【頓悟】</w:t>
            </w:r>
            <w:r>
              <w:rPr>
                <w:rFonts w:ascii="Tahoma" w:hAnsi="Tahoma" w:cs="Tahoma" w:eastAsia="Tahoma"/>
                <w:b/>
                <w:bCs/>
                <w:color w:val="0000FF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555555"/>
                <w:kern w:val="0"/>
                <w:sz w:val="28"/>
              </w:rPr>
              <w:t xml:space="preserve">           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</w:rPr>
              <w:t>「拍馬屁」是個奇怪的詞，你像是在奉承他，又像是在侮辱他。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</w:rPr>
              <w:t>、幫忙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在郵局大廳內，一位老太太走到一個中年人跟前，客氣地說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555555"/>
                <w:kern w:val="0"/>
                <w:sz w:val="28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「先生，請幫我在明信片上寫上地址好嗎？」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t xml:space="preserve">  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「當然可以。」中年人按老人的要求做了。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t xml:space="preserve">  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老太太又說：「再幫我寫上一小段話，好嗎？謝謝！」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t xml:space="preserve">  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「好吧。」中年人照老太太的話寫好後，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t xml:space="preserve">  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微笑著問道：「還有什麼要幫忙的嗎？」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t xml:space="preserve">  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「嗯，還有一件小事。」老太太看著明信片說，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</w:rPr>
              <w:t xml:space="preserve">    </w:t>
            </w:r>
            <w:r>
              <w:rPr>
                <w:rFonts w:ascii="新細明體;PMingLiU" w:hAnsi="新細明體;PMingLiU" w:cs="新細明體;PMingLiU"/>
                <w:b/>
                <w:bCs/>
                <w:color w:val="555555"/>
                <w:kern w:val="0"/>
                <w:sz w:val="28"/>
              </w:rPr>
              <w:t>「幫我在下面再加一句：字跡潦草，敬請原諒。」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8"/>
              </w:rPr>
              <w:t>【頓悟】</w:t>
            </w:r>
            <w:r>
              <w:rPr>
                <w:rFonts w:ascii="Tahoma" w:hAnsi="Tahoma" w:cs="Tahoma" w:eastAsia="Tahoma"/>
                <w:b/>
                <w:bCs/>
                <w:color w:val="0000FF"/>
                <w:kern w:val="0"/>
                <w:sz w:val="28"/>
              </w:rPr>
              <w:t xml:space="preserve"> </w:t>
            </w:r>
            <w:r>
              <w:rPr>
                <w:rFonts w:cs="Tahoma" w:ascii="Tahoma" w:hAnsi="Tahoma"/>
                <w:color w:val="555555"/>
                <w:kern w:val="0"/>
                <w:sz w:val="28"/>
                <w:szCs w:val="28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555555"/>
                <w:kern w:val="0"/>
                <w:sz w:val="28"/>
              </w:rPr>
              <w:t xml:space="preserve">             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</w:rPr>
              <w:t>你若不肯幫忙，人家會恨你一個星期；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555555"/>
                <w:kern w:val="0"/>
                <w:sz w:val="28"/>
              </w:rPr>
              <w:t xml:space="preserve">             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8"/>
              </w:rPr>
              <w:t>如果幫得不夠完美，還不如</w:t>
            </w:r>
            <w:r>
              <w:rPr>
                <w:rFonts w:ascii="Tahoma" w:hAnsi="Tahoma" w:cs="Tahoma" w:eastAsia="Tahoma"/>
                <w:b/>
                <w:bCs/>
                <w:color w:val="555555"/>
                <w:kern w:val="0"/>
                <w:sz w:val="28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FF0000"/>
                <w:kern w:val="0"/>
                <w:sz w:val="28"/>
              </w:rPr>
              <w:t>……</w:t>
            </w:r>
            <w:r>
              <w:rPr>
                <w:rFonts w:ascii="Tahoma" w:hAnsi="Tahoma" w:cs="Tahoma"/>
                <w:b/>
                <w:bCs/>
                <w:color w:val="555555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8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32:00Z</dcterms:created>
  <dc:creator>00067</dc:creator>
  <dc:description/>
  <cp:keywords/>
  <dc:language>en-US</dc:language>
  <cp:lastModifiedBy>00067</cp:lastModifiedBy>
  <dcterms:modified xsi:type="dcterms:W3CDTF">2008-03-21T06:44:00Z</dcterms:modified>
  <cp:revision>1</cp:revision>
  <dc:subject/>
  <dc:title>             8個笑話,頓悟8個人生道理</dc:title>
</cp:coreProperties>
</file>