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84534"/>
        </w:rPr>
      </w:pPr>
      <w:r>
        <w:rPr>
          <w:color w:val="3845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75pt;width:241.85pt;height:58.65pt;mso-wrap-style:none;v-text-anchor:middle;mso-position-vertical:top" type="_x0000_t136">
            <v:path textpathok="t"/>
            <v:textpath on="t" fitshape="t" string="新年新希望" style="font-family:&quot;華康唐風隸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rFonts w:ascii="華康特粗楷體" w:hAnsi="華康特粗楷體" w:eastAsia="華康特粗楷體" w:cs="標楷體"/>
          <w:b/>
          <w:b/>
          <w:color w:val="384534"/>
          <w:sz w:val="16"/>
          <w:szCs w:val="16"/>
          <w:lang w:val="en-US" w:eastAsia="en-US"/>
        </w:rPr>
      </w:pPr>
      <w:r>
        <w:rPr>
          <w:rFonts w:eastAsia="華康特粗楷體" w:cs="標楷體" w:ascii="華康特粗楷體" w:hAnsi="華康特粗楷體"/>
          <w:b/>
          <w:color w:val="38453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9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9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220345</wp:posOffset>
            </wp:positionV>
            <wp:extent cx="3962400" cy="490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姓名：＿＿＿＿＿＿＿ 家長簽名：　   　　　　　 老師簽名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元旦的由來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古時候，我國的春節叫元旦。「元」有始之意，「旦」指天明的時間，也通指白天。「元旦」，便是一年開始的第一天。那時候，元旦又有「元辰」、「元朔」、「上日」、「端日」等說法，百姓俗稱「新年」。 </w:t>
      </w:r>
      <w:r>
        <w:rPr>
          <w:rFonts w:ascii="標楷體" w:hAnsi="標楷體" w:cs="標楷體" w:eastAsia="標楷體"/>
          <w:sz w:val="28"/>
          <w:szCs w:val="28"/>
        </w:rPr>
        <w:t>一九四九年</w:t>
      </w:r>
      <w:r>
        <w:rPr>
          <w:rFonts w:ascii="標楷體" w:hAnsi="標楷體" w:cs="標楷體" w:eastAsia="標楷體"/>
          <w:sz w:val="28"/>
          <w:szCs w:val="28"/>
        </w:rPr>
        <w:t>中華民國建立，孫中山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行夏正，所以順農時；從西曆，所以便統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定</w:t>
      </w:r>
      <w:r>
        <w:rPr>
          <w:rFonts w:ascii="標楷體" w:hAnsi="標楷體" w:cs="標楷體" w:eastAsia="標楷體"/>
          <w:sz w:val="28"/>
          <w:szCs w:val="28"/>
        </w:rPr>
        <w:t>農曆</w:t>
      </w:r>
      <w:r>
        <w:rPr>
          <w:rFonts w:ascii="標楷體" w:hAnsi="標楷體" w:cs="標楷體" w:eastAsia="標楷體"/>
          <w:sz w:val="28"/>
          <w:szCs w:val="28"/>
        </w:rPr>
        <w:t>正月初一為春節，而以西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新年</w:t>
      </w:r>
      <w:r>
        <w:rPr>
          <w:rFonts w:ascii="標楷體" w:hAnsi="標楷體" w:cs="標楷體" w:eastAsia="標楷體"/>
          <w:sz w:val="28"/>
          <w:szCs w:val="28"/>
        </w:rPr>
        <w:t>（元旦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一整年有哪些事情是令你難忘的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一整年有哪些感恩的事情？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過了今天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明天又是新的一年開始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是民國幾年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  <w:r>
        <w:rPr>
          <w:rFonts w:ascii="標楷體" w:hAnsi="標楷體" w:cs="標楷體" w:eastAsia="標楷體"/>
          <w:sz w:val="28"/>
          <w:szCs w:val="28"/>
        </w:rPr>
        <w:t>答：民國（        ）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西元幾年？       答：西元（        ）年</w:t>
      </w:r>
    </w:p>
    <w:p>
      <w:pPr>
        <w:pStyle w:val="Normal"/>
        <w:spacing w:lineRule="atLeast" w:line="0"/>
        <w:ind w:left="179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新舊年交替之時，你會做什麼事？其他的人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1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ind w:left="179" w:hanging="179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79" w:hanging="17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新的一年即將來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你有什麼願望？想要能夠實現呢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tLeast" w:line="0"/>
        <w:ind w:left="157" w:hanging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pacing w:lineRule="atLeast" w:line="0"/>
        <w:ind w:left="157" w:hanging="1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atLeast" w:line="0"/>
        <w:ind w:left="157" w:hanging="157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0970</wp:posOffset>
            </wp:positionV>
            <wp:extent cx="4762500" cy="381000"/>
            <wp:effectExtent l="0" t="0" r="0" b="0"/>
            <wp:wrapTight wrapText="bothSides">
              <wp:wrapPolygon edited="0">
                <wp:start x="1082" y="538"/>
                <wp:lineTo x="692" y="3233"/>
                <wp:lineTo x="692" y="4311"/>
                <wp:lineTo x="865" y="9161"/>
                <wp:lineTo x="43" y="15089"/>
                <wp:lineTo x="-43" y="16706"/>
                <wp:lineTo x="-43" y="19401"/>
                <wp:lineTo x="2466" y="20479"/>
                <wp:lineTo x="6189" y="20479"/>
                <wp:lineTo x="18266" y="20479"/>
                <wp:lineTo x="20604" y="20479"/>
                <wp:lineTo x="21600" y="19940"/>
                <wp:lineTo x="21600" y="16167"/>
                <wp:lineTo x="21167" y="14550"/>
                <wp:lineTo x="18742" y="9161"/>
                <wp:lineTo x="18829" y="3772"/>
                <wp:lineTo x="17963" y="3233"/>
                <wp:lineTo x="1341" y="538"/>
                <wp:lineTo x="1082" y="53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spacing w:lineRule="atLeast" w:line="0"/>
        <w:ind w:left="157" w:hanging="157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atLeast" w:line="0"/>
        <w:ind w:left="157" w:hanging="157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34" w:hanging="134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45415</wp:posOffset>
            </wp:positionV>
            <wp:extent cx="469900" cy="90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又是一年的開始，感謝我們的家長，對老師的配合       在此謹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敬的家長</w:t>
      </w:r>
    </w:p>
    <w:p>
      <w:pPr>
        <w:pStyle w:val="Normal"/>
        <w:spacing w:lineRule="atLeast" w:line="0"/>
        <w:ind w:left="157" w:hanging="1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年快樂！   闔府平安！                           </w:t>
      </w:r>
    </w:p>
    <w:p>
      <w:pPr>
        <w:pStyle w:val="Normal"/>
        <w:spacing w:lineRule="atLeast" w:line="0"/>
        <w:ind w:firstLine="7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甲班導師敬上</w:t>
      </w:r>
    </w:p>
    <w:p>
      <w:pPr>
        <w:pStyle w:val="Normal"/>
        <w:spacing w:lineRule="atLeast" w:line="0"/>
        <w:ind w:firstLine="8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12.31</w:t>
      </w:r>
    </w:p>
    <w:sectPr>
      <w:type w:val="nextPage"/>
      <w:pgSz w:w="11906" w:h="16838"/>
      <w:pgMar w:left="840" w:right="62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6:00Z</dcterms:created>
  <dc:creator> </dc:creator>
  <dc:description/>
  <cp:keywords/>
  <dc:language>en-US</dc:language>
  <cp:lastModifiedBy> </cp:lastModifiedBy>
  <dcterms:modified xsi:type="dcterms:W3CDTF">2007-12-31T03:05:00Z</dcterms:modified>
  <cp:revision>6</cp:revision>
  <dc:subject/>
  <dc:title> </dc:title>
</cp:coreProperties>
</file>