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18pt;width:295.45pt;height:46.45pt;mso-wrap-style:none;v-text-anchor:middle" type="_x0000_t136">
            <v:path textpathok="t"/>
            <v:textpath on="t" fitshape="t" string="我會做點心" style="font-family:&quot;華康儷粗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三年甲班 （   ）號  姓名（       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為小主人，為了讓客人有賓至如歸的感覺，親手做點心是最有誠意的表示。心動不如行動，看我大顯身手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今天做的點心是：＿＿＿＿＿＿＿＿＿＿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用的材料有＿＿＿＿＿＿＿＿＿＿＿＿＿＿＿＿＿＿＿＿＿＿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做點心的時候，我覺得　□很有趣　□很容易　□有些難度　□很困難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忙腳亂　□得心應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跟第（　　）組交換品嚐，他們做的點心是＿＿＿＿＿＿＿＿＿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他們的優點是＿＿＿＿＿＿＿＿＿＿＿＿＿＿＿＿＿＿＿＿＿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我請＿＿＿＿＿＿＿吃吃看，他（她）的感想是：＿＿＿＿＿＿＿＿＿＿＿＿＿＿＿＿＿＿＿＿＿＿＿＿＿＿＿＿＿＿＿＿＿＿＿＿＿＿＿＿＿＿＿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我會做點心了，所以我覺得媽媽（或其他家人）每天煮三餐很＿＿＿＿＿＿，我要＿＿＿＿＿＿＿＿＿＿＿＿＿＿＿＿＿＿＿＿＿＿＿＿＿＿＿＿＿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最後我給我們第（　　）組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心（　　　）分；秩序（　　　）分；整潔（　　）分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用美麗的圖畫和顏色把你們這組的點心或做點心的情形表現出來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97485</wp:posOffset>
                </wp:positionV>
                <wp:extent cx="5257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5.55pt;width:413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75895</wp:posOffset>
                </wp:positionV>
                <wp:extent cx="1219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13.85pt;width: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175895</wp:posOffset>
                </wp:positionV>
                <wp:extent cx="1219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3.85pt;width: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　　　　　　　　　　　　　　　老師簽名：</w:t>
      </w:r>
    </w:p>
    <w:sectPr>
      <w:type w:val="nextPage"/>
      <w:pgSz w:w="11906" w:h="16838"/>
      <w:pgMar w:left="1077" w:right="1021" w:gutter="0" w:header="0" w:top="794" w:footer="0" w:bottom="79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36:00Z</dcterms:created>
  <dc:creator> </dc:creator>
  <dc:description/>
  <dc:language>en-US</dc:language>
  <cp:lastModifiedBy> </cp:lastModifiedBy>
  <cp:lastPrinted>2007-11-14T10:04:00Z</cp:lastPrinted>
  <dcterms:modified xsi:type="dcterms:W3CDTF">2007-11-14T02:04:00Z</dcterms:modified>
  <cp:revision>2</cp:revision>
  <dc:subject/>
  <dc:title/>
</cp:coreProperties>
</file>