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360"/>
        <w:gridCol w:w="1640"/>
        <w:gridCol w:w="620"/>
        <w:gridCol w:w="460"/>
        <w:gridCol w:w="900"/>
        <w:gridCol w:w="500"/>
        <w:gridCol w:w="900"/>
        <w:gridCol w:w="470"/>
        <w:gridCol w:w="900"/>
        <w:gridCol w:w="520"/>
        <w:gridCol w:w="900"/>
        <w:gridCol w:w="520"/>
        <w:gridCol w:w="900"/>
        <w:gridCol w:w="540"/>
        <w:gridCol w:w="900"/>
        <w:gridCol w:w="520"/>
        <w:gridCol w:w="900"/>
      </w:tblGrid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週次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總導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糾察隊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導 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護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班級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9.05-09.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體育  林建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義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瑞發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玉燕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斐青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何素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袁秀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梁仲銘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9.12-09.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設備  葉清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端茹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順達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聖芬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鳳英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翠瑛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芳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淑期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9.19-09.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10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瓊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曉琦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嘉玲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柏維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友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淑婉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廖娟ㄧ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智超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9.26-10.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09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簡秋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香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程圭每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沈文山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麗芳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許美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美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慧娟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03-10.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訓育  曾美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蘇彥芳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麗娟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彥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趙惠蓉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芳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自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興隆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金菱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10-10.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12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欣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邱沛羚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素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秀霞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素娥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惠香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自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惠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方麗秋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17-10.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務  朱富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許世明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秋如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詹家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孫婉華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雅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自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麗梅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雅萍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24-10.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教學  林秀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柯江明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阮至堅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麗燕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董小玉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昭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自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郁郁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龍笙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31-11.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15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躍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趙桂蓉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雅青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素珍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莉香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蔣嫣娟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自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俊隆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鈤清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07-11.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16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淑玲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友松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許秋燕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柏成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寶雪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蕭曉燕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自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景盛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國仁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14-11.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  劉哲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蔣易臻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美妙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盧維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瑞姿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彭筱婷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趙善源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允嘉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1-11.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02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承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廖韻雯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淑敏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碧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古皓寧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千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正芳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振泰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28-12.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03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裕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志明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鄭妃娟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唐鳳娟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承祐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奕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遠永昌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蕭達憶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05-12.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註冊  張桂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子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諸斐芸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慧敏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朱筑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沈秀珍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哲銘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玲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2-12.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總務  林信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邱靖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柳美玲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古玉洪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苑珍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呂佳雯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侯宗賢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允嘉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19-12.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輔導  洪輝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莉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文玲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怡芳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惠雅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玉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欣怡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智超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.26-01.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料  姜儒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雅清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廖師珩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淑期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雅晶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白伊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龍笙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慧娟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1.02-01.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特教  賴秋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江璧如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惠敏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振泰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亭君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姿樺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鈤清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金菱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1.09-01.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輔導  黃安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志明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友松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蕭達憶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余佩菁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啟智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玲燕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雅萍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方麗秋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1.16-02.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617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士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佳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正芳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活化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彭雅玲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啟智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幸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國仁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梁仲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07:00Z</dcterms:created>
  <dc:creator>Administrator</dc:creator>
  <dc:description/>
  <cp:keywords/>
  <dc:language>en-US</dc:language>
  <cp:lastModifiedBy>Administrator</cp:lastModifiedBy>
  <dcterms:modified xsi:type="dcterms:W3CDTF">2008-11-04T03:08:00Z</dcterms:modified>
  <cp:revision>1</cp:revision>
  <dc:subject/>
  <dc:title>週次</dc:title>
</cp:coreProperties>
</file>