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標楷體"/>
          <w:b/>
          <w:bCs/>
          <w:sz w:val="32"/>
        </w:rPr>
        <w:t>臺北縣新莊市民安國小九十七學年度第一學期升旗週次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900"/>
        <w:gridCol w:w="1980"/>
        <w:gridCol w:w="79"/>
        <w:gridCol w:w="641"/>
        <w:gridCol w:w="162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8/31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始業式、校長</w:t>
            </w:r>
          </w:p>
          <w:p>
            <w:pPr>
              <w:pStyle w:val="Normal"/>
              <w:rPr/>
            </w:pPr>
            <w:r>
              <w:rPr/>
              <w:t>五：教務主任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/9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五：總務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FF0000"/>
                <w:sz w:val="28"/>
              </w:rPr>
              <w:t>9/7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9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五：訓導主任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FF0000"/>
                <w:sz w:val="28"/>
              </w:rPr>
              <w:t>11/16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11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五：輔導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FF0000"/>
                <w:sz w:val="28"/>
              </w:rPr>
              <w:t>9/14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9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五：總務主任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/23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11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五：教務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FF0000"/>
                <w:sz w:val="28"/>
              </w:rPr>
              <w:t>9/21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9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五：輔導主任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FF0000"/>
                <w:sz w:val="28"/>
              </w:rPr>
              <w:t>11/30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1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五：訓導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FF0000"/>
                <w:sz w:val="28"/>
              </w:rPr>
              <w:t>9/28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1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五：教務主任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FF0000"/>
                <w:sz w:val="28"/>
              </w:rPr>
              <w:t>12/7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1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五：總務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FF0000"/>
                <w:sz w:val="28"/>
              </w:rPr>
              <w:t>10/5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五：訓導主任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/14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12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五：輔導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FF0000"/>
                <w:sz w:val="28"/>
              </w:rPr>
              <w:t>10/12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10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五：總務主任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FF0000"/>
                <w:sz w:val="28"/>
              </w:rPr>
              <w:t>12/21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12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五：教務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FF0000"/>
                <w:sz w:val="28"/>
              </w:rPr>
              <w:t>10/19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10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五：輔導主任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FF0000"/>
                <w:sz w:val="28"/>
              </w:rPr>
              <w:t>12/28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五：訓導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FF0000"/>
                <w:sz w:val="28"/>
              </w:rPr>
              <w:t>10/26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1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六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五：教務主任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FF0000"/>
                <w:sz w:val="28"/>
              </w:rPr>
              <w:t>1/4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四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11" w:hanging="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ind w:right="151" w:hanging="0"/>
              <w:rPr/>
            </w:pPr>
            <w:r>
              <w:rPr/>
              <w:t>五：總務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/2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1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：校長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五：訓導主任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1/11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校長</w:t>
            </w:r>
          </w:p>
          <w:p>
            <w:pPr>
              <w:pStyle w:val="Normal"/>
              <w:rPr/>
            </w:pPr>
            <w:r>
              <w:rPr/>
              <w:t>五：輔導主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FF0000"/>
                <w:sz w:val="28"/>
                <w:shd w:fill="D8D8D8" w:val="clear"/>
              </w:rPr>
            </w:pPr>
            <w:r>
              <w:rPr>
                <w:b/>
                <w:color w:val="FF0000"/>
                <w:sz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二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1/18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1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結業式、校長</w:t>
            </w:r>
          </w:p>
        </w:tc>
      </w:tr>
    </w:tbl>
    <w:p>
      <w:pPr>
        <w:pStyle w:val="TextBody"/>
        <w:ind w:firstLine="1121"/>
        <w:rPr/>
      </w:pPr>
      <w:r>
        <w:rPr>
          <w:sz w:val="28"/>
          <w:szCs w:val="28"/>
        </w:rPr>
        <w:t>台北縣新莊市民安國小九十七學年度生活教育宣導月實施計畫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讓學生除了學習好課業之外更加強生活教育，成為內外皆美、品學兼優的好孩子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每月宣導重點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九月      公德：愛護地球及環境，民安你我都有責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十月      合作：各自努力像散沙，團結合作力量大。</w:t>
      </w:r>
    </w:p>
    <w:p>
      <w:pPr>
        <w:pStyle w:val="Normal"/>
        <w:ind w:left="1517" w:hanging="960"/>
        <w:rPr/>
      </w:pPr>
      <w:r>
        <w:rPr>
          <w:rFonts w:ascii="標楷體" w:hAnsi="標楷體" w:cs="標楷體" w:eastAsia="標楷體"/>
        </w:rPr>
        <w:t>十一月   責任：今日之事今日畢，民安兒童最負責。</w:t>
      </w:r>
    </w:p>
    <w:p>
      <w:pPr>
        <w:pStyle w:val="Normal"/>
        <w:ind w:left="1316" w:hanging="754"/>
        <w:rPr/>
      </w:pPr>
      <w:r>
        <w:rPr>
          <w:rFonts w:ascii="標楷體" w:hAnsi="標楷體" w:cs="標楷體" w:eastAsia="標楷體"/>
        </w:rPr>
        <w:t>十二月   助人：手心向上是求人，手心向下是助人。</w:t>
      </w:r>
    </w:p>
    <w:p>
      <w:pPr>
        <w:pStyle w:val="Normal"/>
        <w:ind w:left="1316" w:hanging="754"/>
        <w:rPr/>
      </w:pPr>
      <w:r>
        <w:rPr>
          <w:rFonts w:ascii="標楷體" w:hAnsi="標楷體" w:cs="標楷體" w:eastAsia="標楷體"/>
        </w:rPr>
        <w:t>一月     尊重：將心比心為人想，了解他人的感受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推廣計畫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於學生朝會時多加宣導，並請老師經常叮嚀學生，讓孩子成為有品德的好學生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請總導護老師列入當週教育宣導，並確實推動生活教育重點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每月製作宣導海報張貼於川堂，以利學生熟知。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41:00Z</dcterms:created>
  <dc:creator>Administrator</dc:creator>
  <dc:description/>
  <cp:keywords/>
  <dc:language>en-US</dc:language>
  <cp:lastModifiedBy>Administrator</cp:lastModifiedBy>
  <cp:lastPrinted>2006-08-28T09:29:00Z</cp:lastPrinted>
  <dcterms:modified xsi:type="dcterms:W3CDTF">2008-08-20T03:19:00Z</dcterms:modified>
  <cp:revision>3</cp:revision>
  <dc:subject/>
  <dc:title>臺北縣新莊市民安國小九十五學年度第一學期升旗週次表</dc:title>
</cp:coreProperties>
</file>