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含辛茹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很辛苦忍耐的扶養，不求回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媽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辛茹苦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把我扶養長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9-27T10:32:00Z</dcterms:modified>
  <cp:revision>18</cp:revision>
  <dc:subject/>
  <dc:title>淯陞、詩云：</dc:title>
</cp:coreProperties>
</file>