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有備無患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事先有準備，可免除後患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造句：天空看起來陰陰的，我還是帶把雨傘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有備無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3:00Z</dcterms:created>
  <dc:creator>user</dc:creator>
  <dc:description/>
  <cp:keywords/>
  <dc:language>en-US</dc:language>
  <cp:lastModifiedBy>houng ya-ching</cp:lastModifiedBy>
  <dcterms:modified xsi:type="dcterms:W3CDTF">2009-05-23T09:46:00Z</dcterms:modified>
  <cp:revision>8</cp:revision>
  <dc:subject/>
  <dc:title>淯陞、詩云：</dc:title>
</cp:coreProperties>
</file>