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語：三寸不爛之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解釋：形容人口才極佳，能言善道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造句：他用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寸不爛之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說服了他爸爸幫他買電動遊樂機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23:00Z</dcterms:created>
  <dc:creator>user</dc:creator>
  <dc:description/>
  <cp:keywords/>
  <dc:language>en-US</dc:language>
  <cp:lastModifiedBy>houng ya-ching</cp:lastModifiedBy>
  <dcterms:modified xsi:type="dcterms:W3CDTF">2009-04-29T09:21:00Z</dcterms:modified>
  <cp:revision>6</cp:revision>
  <dc:subject/>
  <dc:title>淯陞、詩云：</dc:title>
</cp:coreProperties>
</file>