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方興未艾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正在蓬勃發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園遊會的義賣活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方興未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你也快點去參加吧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11T09:00:00Z</dcterms:modified>
  <cp:revision>12</cp:revision>
  <dc:subject/>
  <dc:title>淯陞、詩云：</dc:title>
</cp:coreProperties>
</file>