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城下之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等到敵軍已攻打到城下，才與之言和，立下約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八國聯軍時，清廷與外國簽定了許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城下之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2-27T17:13:00Z</dcterms:modified>
  <cp:revision>3</cp:revision>
  <dc:subject/>
  <dc:title>淯陞、詩云：</dc:title>
</cp:coreProperties>
</file>