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六年級拔河比賽賽程表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571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42760"/>
                          <a:chOff x="0" y="0"/>
                          <a:chExt cx="5257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2480" y="913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913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913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485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485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4853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2852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285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2285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4853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4853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4853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2856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2856240"/>
                            <a:ext cx="457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2856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2856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880" y="113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23990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21（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2856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7132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21（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15987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21（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0274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25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8.95pt" coordorigin="0,0" coordsize="8279,5579">
                <v:rect id="shape_0" stroked="f" o:allowincell="f" style="position:absolute;left:0;top:0;width:82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1,1439" to="601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1439" to="205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1439" to="6012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339" to="691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1,2339" to="691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339" to="5292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3599" to="781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3599" to="6012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1,3599" to="781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2339" to="331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2339" to="133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2339" to="331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0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0;top:4498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0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1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31,1079" to="4031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91;top: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0;top:377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21（五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0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1;top:269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21（五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0;top:251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21（五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1;top:161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25（二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年級拔河比賽賽程表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800" y="7995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995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995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799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2567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2567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256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941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130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1941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9600" y="570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1941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912960"/>
                            <a:ext cx="91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25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370160"/>
                            <a:ext cx="91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25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51,1259" to="474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1259" to="565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1259" to="2592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1259" to="5652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1,1979" to="673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1979" to="4752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1,1979" to="6731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31;top:30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1;top:17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1;top:30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31,898" to="4031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90;top:30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1;top:1438;width:14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25（二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2;top:2158;width:14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25（二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53:00Z</dcterms:created>
  <dc:creator>use</dc:creator>
  <dc:description/>
  <dc:language>en-US</dc:language>
  <cp:lastModifiedBy>use</cp:lastModifiedBy>
  <dcterms:modified xsi:type="dcterms:W3CDTF">2008-11-16T12:29:00Z</dcterms:modified>
  <cp:revision>1</cp:revision>
  <dc:subject/>
  <dc:title>六年級拔河比賽賽程表</dc:title>
</cp:coreProperties>
</file>