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4" w:hanging="0"/>
        <w:jc w:val="center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  <w:t>台南市安南區土城國小九十七學年度學校運動會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</w:rPr>
        <w:t>公尺檢錄名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第一組預賽）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960"/>
        <w:rPr/>
      </w:pP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性別：男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跑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4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聖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聖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3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政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蔡宏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2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家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</w:rPr>
        <w:t>公尺檢錄名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第二組預賽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年級：六年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性別：男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跑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家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3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紳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2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重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石亞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4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俊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24" w:hanging="0"/>
        <w:rPr>
          <w:rFonts w:eastAsia="超研澤中圓;Arial Unicode MS"/>
          <w:sz w:val="36"/>
        </w:rPr>
      </w:pPr>
      <w:r>
        <w:rPr>
          <w:rFonts w:eastAsia="超研澤中圓;Arial Unicode MS"/>
          <w:sz w:val="36"/>
        </w:rPr>
      </w:r>
    </w:p>
    <w:p>
      <w:pPr>
        <w:pStyle w:val="Normal"/>
        <w:ind w:right="24" w:hanging="0"/>
        <w:rPr>
          <w:rFonts w:eastAsia="超研澤中圓;Arial Unicode MS"/>
          <w:sz w:val="36"/>
        </w:rPr>
      </w:pPr>
      <w:r>
        <w:rPr>
          <w:rFonts w:eastAsia="超研澤中圓;Arial Unicode MS"/>
          <w:sz w:val="36"/>
        </w:rPr>
      </w:r>
    </w:p>
    <w:p>
      <w:pPr>
        <w:pStyle w:val="Normal"/>
        <w:ind w:right="24" w:hanging="0"/>
        <w:rPr>
          <w:rFonts w:eastAsia="超研澤中圓;Arial Unicode MS"/>
          <w:sz w:val="36"/>
        </w:rPr>
      </w:pPr>
      <w:r>
        <w:rPr>
          <w:rFonts w:eastAsia="超研澤中圓;Arial Unicode MS"/>
          <w:sz w:val="36"/>
        </w:rPr>
      </w:r>
    </w:p>
    <w:p>
      <w:pPr>
        <w:pStyle w:val="Normal"/>
        <w:ind w:left="360" w:right="24" w:hanging="0"/>
        <w:jc w:val="center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  <w:t>台南市安南區土城國小九十七學年度學校運動會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200 </w:t>
      </w:r>
      <w:r>
        <w:rPr>
          <w:rFonts w:eastAsia="標楷體"/>
          <w:sz w:val="32"/>
        </w:rPr>
        <w:t>公尺檢錄名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第一組預賽）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性別：女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跑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心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3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雯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2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鈺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巧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4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芳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00 </w:t>
      </w:r>
      <w:r>
        <w:rPr>
          <w:rFonts w:eastAsia="標楷體"/>
          <w:sz w:val="32"/>
        </w:rPr>
        <w:t>公尺檢錄名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第一組預賽）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性別：女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跑道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跑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5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雅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3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資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4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芳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映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2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明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決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49:00Z</dcterms:created>
  <dc:creator>復興國小</dc:creator>
  <dc:description/>
  <cp:keywords/>
  <dc:language>en-US</dc:language>
  <cp:lastModifiedBy>xmen</cp:lastModifiedBy>
  <cp:lastPrinted>2008-11-20T11:33:00Z</cp:lastPrinted>
  <dcterms:modified xsi:type="dcterms:W3CDTF">2008-11-20T07:47:00Z</dcterms:modified>
  <cp:revision>9</cp:revision>
  <dc:subject/>
  <dc:title>台南市東區復興國小八十六學年度慶祝母親節暨聯合社區運動會</dc:title>
</cp:coreProperties>
</file>