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南市土城國小鹿耳自治市暨班級幹部「服務學習」系列課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實施要點：</w:t>
      </w:r>
    </w:p>
    <w:p>
      <w:pPr>
        <w:pStyle w:val="TextBodyIndent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帶領學生在「行動中學習」，運用「走讀」、「調查訪問」、「溝通分享」、「實地踏查」、「社區服務」等教學策略，培養一個「靈活讀書」、「做事負責」、「合群互助」有創意、有活力的人才。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訓導處生教組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各處組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自治市幹部為班底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六年級課程相關班級幹部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徵募有意願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課程內容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3420"/>
        <w:gridCol w:w="900"/>
        <w:gridCol w:w="2700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辦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對象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召募學員、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治幹部、學生服務隊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暖身活動－團體動力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榮譽制度服務工作知能講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各班班長、副班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腳踏車保養與騎乘技巧講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車隊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河川實地檢測、探勘－竹筏港溪城西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衛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衛生股長、環保小天使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書館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書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動器材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園服務－水電設施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事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事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腦教室使用與維護須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訊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材教具使用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設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書資料整理與歸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文書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服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工作檢討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治幹部、學生服務隊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河川實地檢測、探勘－鹿耳門溪土城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衛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衛生股長、環保小天使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讀報教育導讀技巧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藝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暖身操帶領技巧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園服務－遊戲器材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事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融教室使用與維護須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訊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專科教室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設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書資料整理與歸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文書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服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工作檢討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治幹部、學生服務隊、班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南市土城國小鹿耳自治市暨班級幹部「服務學習」系列課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長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單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親愛的家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您好！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培養一個會做事的小孩比培養一個只會讀書的小孩更重要－有鑑於此，本校訓導處擬延伸「家鄉守護」的課程活動，利用周三下午規劃一系列「服務學習」課程，運用「走讀」、「調查訪問」、「溝通分享」、「實地踏查」、「社區服務」等教學策略，帶領學生在「行動中學習」－走出校門，探索多采多姿的學習世界，一方面提供學習組織規劃之實作機會，另方面藉由親近社區，體驗真實的生活世界，增進「自助助人」社會參與的知能。敬請鼓勵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貴子女配合相關課程積極參與、努力學習，相信有了您的支持，孩子的成長是可以預期的！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3420"/>
        <w:gridCol w:w="900"/>
        <w:gridCol w:w="2700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辦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對象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召募學員、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治幹部、學生服務隊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暖身活動－團體動力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榮譽制度服務工作知能講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各班班長、副班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腳踏車保養與騎乘技巧講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車隊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河川實地檢測、探勘－竹筏港溪城西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衛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衛生股長、環保小天使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書館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書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動器材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園服務－水電設施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事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事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腦教室使用與維護須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訊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材教具使用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設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書資料整理與歸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文書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服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工作檢討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治幹部、學生服務隊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河川實地檢測、探勘－鹿耳門溪土城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衛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衛生股長、環保小天使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讀報教育導讀技巧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藝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暖身操帶領技巧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園服務－遊戲器材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事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體育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融教室使用與維護須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訊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專科教室使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設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書資料整理與歸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文書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服務股長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工作檢討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治幹部、學生服務隊、班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05:00Z</dcterms:created>
  <dc:creator>user</dc:creator>
  <dc:description/>
  <dc:language>en-US</dc:language>
  <cp:lastModifiedBy>user</cp:lastModifiedBy>
  <cp:lastPrinted>2006-02-26T22:48:00Z</cp:lastPrinted>
  <dcterms:modified xsi:type="dcterms:W3CDTF">2008-09-23T01:21:00Z</dcterms:modified>
  <cp:revision>23</cp:revision>
  <dc:subject/>
  <dc:title>台南市土城國小鹿耳自治市暨班級幹部「服務學習」系列課程</dc:title>
</cp:coreProperties>
</file>