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7" w:hanging="72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一學期教學計畫</w:t>
      </w:r>
    </w:p>
    <w:p>
      <w:pPr>
        <w:pStyle w:val="Normal"/>
        <w:ind w:left="3046" w:hanging="646"/>
        <w:rPr>
          <w:b/>
          <w:b/>
          <w:bCs/>
          <w:sz w:val="30"/>
        </w:rPr>
      </w:pPr>
      <w:r>
        <w:rPr/>
        <w:drawing>
          <wp:inline distT="0" distB="0" distL="0" distR="0">
            <wp:extent cx="452882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級：二年孝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級任老師：吳惠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班級：二年孝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級任老師：吳惠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7" w:hanging="6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left="2808" w:hanging="2808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、開學準備工作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蒐集與學期課程有關的資料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手設計綜合活動教案及其他各科的補充教材，這樣可免除開學後因為太多公事或突發狀況而耽誤各科的教學準備。而且在開學後也能將重心放在班級的經營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教學環境的佈置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一個人都有一個屬於自己的私人櫃子，可以擺放餐具及文具用品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室佈告欄不定時更換張貼兒童的最新作品，讓家長更了解學生的學習狀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班級打掃工作的分配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這個班是屬於大家的，每個人都該為班上盡一份心力，我的做法是讓學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自己去認領一個打掃工作，並應向學生說明每一項打掃工作都是同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重要的。因此，每個人都要盡力將自己的工作做好，使班上更整潔乾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班級常規的建立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課鐘響後，全班靜坐三分鐘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課時要專心聽講，發言前先舉手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課時先上廁所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飯前洗手、飯後刷牙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吃完飯要將桌子擦乾淨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放學前檢查 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作業簿本是否放書包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桌面是否乾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抽屜是否整潔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地面是否乾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讀經高手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配合學校的「學習護照」，小朋友可依照自己的興趣並配合老師的進度選擇背誦弟子規、三字經、唐詩或課外讀物。希望能趁此記憶力超強的黃金歲月多啟發孩子對語文的興趣，養成良好的閱讀習慣。表現良好者，學校會頒發獎狀以資鼓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　成績評量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※國語科、數學科和生活科三個科目都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期中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期末</w:t>
      </w:r>
      <w:r>
        <w:rPr>
          <w:rFonts w:ascii="標楷體" w:hAnsi="標楷體" w:cs="標楷體" w:eastAsia="標楷體"/>
          <w:sz w:val="28"/>
          <w:szCs w:val="28"/>
        </w:rPr>
        <w:t>兩次定期評量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語科平時成績由下列項目平均：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國語習作、詞語簿、國語作業簿，學期末抽出其中一本。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平時考卷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聽寫簿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上課時的表現（包括秩序、參與的狀況）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其他的作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科平時成績由下列項目平均：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數學作業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數學習作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其他的作業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上課時的表現（包括秩序、參與的狀況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科平時成績由下列項目平均：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生活習作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其他的作業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時的表現（包括秩序、參與的狀況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活動成績由下列項目平均：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習單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上課時的表現（包括秩序、參與的狀況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請家長配合的事項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請盡量讓孩子在家吃好早餐再上學，並請在</w:t>
      </w:r>
      <w:r>
        <w:rPr>
          <w:rFonts w:eastAsia="標楷體" w:cs="標楷體" w:ascii="標楷體" w:hAnsi="標楷體"/>
          <w:sz w:val="28"/>
          <w:szCs w:val="28"/>
        </w:rPr>
        <w:t>7:45~7:50</w:t>
      </w:r>
      <w:r>
        <w:rPr>
          <w:rFonts w:ascii="標楷體" w:hAnsi="標楷體" w:cs="標楷體" w:eastAsia="標楷體"/>
          <w:sz w:val="28"/>
          <w:szCs w:val="28"/>
        </w:rPr>
        <w:t>分間到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，以養成準時的好習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檢查聯絡，並簽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提醒孩子每天睡前照課表整理書包、帶齊作業、學用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鼓勵孩子帶水壺多喝開水，少喝飲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防止學校洗手台阻塞，餐具帶回清洗，請提醒每天帶至學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教學理念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愛心、耐心帶好每一個學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多用心，使學生感覺如沐春風，快樂地成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專業知能，與學生一起成長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學校電話：</w:t>
      </w:r>
      <w:r>
        <w:rPr>
          <w:rFonts w:eastAsia="標楷體" w:cs="標楷體" w:ascii="標楷體" w:hAnsi="標楷體"/>
          <w:sz w:val="28"/>
          <w:szCs w:val="28"/>
        </w:rPr>
        <w:t xml:space="preserve">9771011    </w:t>
      </w:r>
      <w:r>
        <w:rPr>
          <w:rFonts w:ascii="標楷體" w:hAnsi="標楷體" w:cs="標楷體" w:eastAsia="標楷體"/>
          <w:sz w:val="28"/>
          <w:szCs w:val="28"/>
        </w:rPr>
        <w:t>老師家裡電話：</w:t>
      </w:r>
      <w:r>
        <w:rPr>
          <w:rFonts w:eastAsia="標楷體" w:cs="標楷體" w:ascii="標楷體" w:hAnsi="標楷體"/>
          <w:sz w:val="28"/>
          <w:szCs w:val="28"/>
        </w:rPr>
        <w:t xml:space="preserve">935264    </w:t>
      </w:r>
      <w:r>
        <w:rPr>
          <w:rFonts w:ascii="標楷體" w:hAnsi="標楷體" w:cs="標楷體" w:eastAsia="標楷體"/>
          <w:sz w:val="28"/>
          <w:szCs w:val="28"/>
        </w:rPr>
        <w:t>老師手機：</w:t>
      </w:r>
      <w:r>
        <w:rPr>
          <w:rFonts w:eastAsia="標楷體" w:cs="標楷體" w:ascii="標楷體" w:hAnsi="標楷體"/>
          <w:sz w:val="28"/>
          <w:szCs w:val="28"/>
        </w:rPr>
        <w:t>0963066408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1343660" cy="175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13:00Z</dcterms:created>
  <dc:creator>user</dc:creator>
  <dc:description/>
  <cp:keywords/>
  <dc:language>en-US</dc:language>
  <cp:lastModifiedBy>頭城國小</cp:lastModifiedBy>
  <cp:lastPrinted>2007-09-08T17:10:00Z</cp:lastPrinted>
  <dcterms:modified xsi:type="dcterms:W3CDTF">2007-11-01T07:13:00Z</dcterms:modified>
  <cp:revision>2</cp:revision>
  <dc:subject/>
  <dc:title>93學年度第一學期教學計畫 </dc:title>
</cp:coreProperties>
</file>