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家長您好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開學至今，不知您的小寶貝適應得怎麼樣？是不是越來越上軌道呢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學校期中考快到了。這是他們進小學的第一次大考，有人還不清楚是怎麼一回事？請您協助指導他們讀題和解題技巧，讓他們有個好的開始，提升學習的興趣。考試科目有：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（一）國語：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（星期四）考首冊注音符號全部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數學：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（星期五）考</w:t>
      </w:r>
      <w:r>
        <w:rPr>
          <w:rFonts w:eastAsia="標楷體" w:cs="標楷體" w:ascii="標楷體" w:hAnsi="標楷體"/>
          <w:sz w:val="27"/>
          <w:szCs w:val="27"/>
        </w:rPr>
        <w:t>1~4</w:t>
      </w:r>
      <w:r>
        <w:rPr>
          <w:rFonts w:ascii="標楷體" w:hAnsi="標楷體" w:cs="標楷體" w:eastAsia="標楷體"/>
          <w:sz w:val="27"/>
          <w:szCs w:val="27"/>
        </w:rPr>
        <w:t>單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（三）英語：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（星期五）平常考；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（星期五）期中考，範圍</w:t>
      </w:r>
      <w:r>
        <w:rPr>
          <w:rFonts w:eastAsia="標楷體" w:cs="標楷體" w:ascii="標楷體" w:hAnsi="標楷體"/>
          <w:sz w:val="27"/>
          <w:szCs w:val="27"/>
        </w:rPr>
        <w:t>p10~p31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口試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日（星期五），範圍第</w:t>
      </w:r>
      <w:r>
        <w:rPr>
          <w:rFonts w:eastAsia="標楷體" w:cs="標楷體" w:ascii="標楷體" w:hAnsi="標楷體"/>
          <w:sz w:val="27"/>
          <w:szCs w:val="27"/>
        </w:rPr>
        <w:t>1.2</w:t>
      </w:r>
      <w:r>
        <w:rPr>
          <w:rFonts w:ascii="標楷體" w:hAnsi="標楷體" w:cs="標楷體" w:eastAsia="標楷體"/>
          <w:sz w:val="27"/>
          <w:szCs w:val="27"/>
        </w:rPr>
        <w:t>單元對話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音樂考試：請看生活課本的通知單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五）閩南語口試：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日（星期二）考</w:t>
      </w:r>
      <w:r>
        <w:rPr>
          <w:rFonts w:eastAsia="標楷體" w:cs="標楷體" w:ascii="標楷體" w:hAnsi="標楷體"/>
          <w:sz w:val="27"/>
          <w:szCs w:val="27"/>
        </w:rPr>
        <w:t>1~4</w:t>
      </w:r>
      <w:r>
        <w:rPr>
          <w:rFonts w:ascii="標楷體" w:hAnsi="標楷體" w:cs="標楷體" w:eastAsia="標楷體"/>
          <w:sz w:val="27"/>
          <w:szCs w:val="27"/>
        </w:rPr>
        <w:t>課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大部分小朋友平常考都考得不錯；少數幾個需要增強拼讀的能力，以免因無法讀題或不了解題意而回答錯誤。請家長們利用時間，多給小寶貝們練習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每天回家功課請家長檢查是否完成？前面的錯誤要訂正。需要讀的部份，請家長協助小朋友能正確流利的唸出來並打上分數；一百分者會蓋「優點章」以茲鼓勵。注音符號快要教完，以後會有一項「看書」的功課，請小朋友在聯絡簿（）內填上所看的課外書書名。這項功課非常重要，因為未來考試的趨勢不會侷限在教科書，廣泛的閱讀能舉一反三、融會貫通才是真正的實力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一年級上學期最辛苦，有許多資料要建立。開學到現在已經麻煩家長們填寫許多資料和問卷，謝謝大家的配合，讓我能很快收齊整理。如在聯絡簿有訂上通知單，請您填寫好，隔天請小朋友交給我，別忘了最後的簽名。尤其健康中心的資料很慎重，會要求老師們一定要家長簽名，勞煩各位之處，請多多見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謝謝</w:t>
      </w:r>
      <w:r>
        <w:rPr>
          <w:rFonts w:ascii="標楷體" w:hAnsi="標楷體" w:cs="標楷體" w:eastAsia="標楷體"/>
          <w:sz w:val="27"/>
          <w:szCs w:val="27"/>
          <w:u w:val="single"/>
        </w:rPr>
        <w:t>承濬</w:t>
      </w:r>
      <w:r>
        <w:rPr>
          <w:rFonts w:ascii="標楷體" w:hAnsi="標楷體" w:cs="標楷體" w:eastAsia="標楷體"/>
          <w:sz w:val="27"/>
          <w:szCs w:val="27"/>
        </w:rPr>
        <w:t>媽媽幫忙運動會入場班牌製作、進場造型和服裝的租借；</w:t>
      </w:r>
      <w:r>
        <w:rPr>
          <w:rFonts w:ascii="標楷體" w:hAnsi="標楷體" w:cs="標楷體" w:eastAsia="標楷體"/>
          <w:sz w:val="27"/>
          <w:szCs w:val="27"/>
          <w:u w:val="single"/>
        </w:rPr>
        <w:t>馨文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林靚</w:t>
      </w:r>
      <w:r>
        <w:rPr>
          <w:rFonts w:ascii="標楷體" w:hAnsi="標楷體" w:cs="標楷體" w:eastAsia="標楷體"/>
          <w:sz w:val="27"/>
          <w:szCs w:val="27"/>
        </w:rPr>
        <w:t>家長協助製作海報。一年級各班是以十二生肖為主題，班上是狗的造型。班服設計也希望能以狗為主題，不知有沒有其他家長對衣服製作、採購熟悉者，請與</w:t>
      </w:r>
      <w:r>
        <w:rPr>
          <w:rFonts w:ascii="標楷體" w:hAnsi="標楷體" w:cs="標楷體" w:eastAsia="標楷體"/>
          <w:sz w:val="27"/>
          <w:szCs w:val="27"/>
          <w:u w:val="single"/>
        </w:rPr>
        <w:t>江</w:t>
      </w:r>
      <w:r>
        <w:rPr>
          <w:rFonts w:ascii="標楷體" w:hAnsi="標楷體" w:cs="標楷體" w:eastAsia="標楷體"/>
          <w:sz w:val="27"/>
          <w:szCs w:val="27"/>
        </w:rPr>
        <w:t>老師聯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天氣轉涼了，請給小寶貝們準備外套。如果容易流汗的小朋友，可能要穿薄長袖，有人一跑就滿頭大汗，好像剛洗頭似的，很容易著涼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謝謝家長們愛心導護和每週三的晨光時間的輪值！祝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平安喜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江老師敬上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7"/>
          <w:szCs w:val="27"/>
        </w:rPr>
        <w:t>96.10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5:00Z</dcterms:created>
  <dc:creator>user</dc:creator>
  <dc:description/>
  <cp:keywords/>
  <dc:language>en-US</dc:language>
  <cp:lastModifiedBy>user</cp:lastModifiedBy>
  <cp:lastPrinted>2007-10-18T20:55:00Z</cp:lastPrinted>
  <dcterms:modified xsi:type="dcterms:W3CDTF">2007-10-18T12:55:00Z</dcterms:modified>
  <cp:revision>2</cp:revision>
  <dc:subject/>
  <dc:title>親愛的家長您好：</dc:title>
</cp:coreProperties>
</file>